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475138828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մարտի 14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Բ475138828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Գ ՎԱԼ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-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ՌՆԻԻ ԻՇԽԱՆ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751388286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ՌՆԻԻ ԻՇԽԱՆ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առնի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133311977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7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hy-AM"/>
                </w:rPr>
                <w:t>lsargsyan@moh.am</w:t>
              </w:r>
            </w:hyperlink>
            <w:r>
              <w:rPr>
                <w:rStyle w:val="InternetLink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8-03-27T06:48:00Z</dcterms:modified>
  <cp:revision>34</cp:revision>
  <dc:subject/>
  <dc:title>Ð²Úî²ð²ðàôÂÚàôÜ ´²ò  ÀÜÂ²ò²Î²ðàì  ÜàôØ   Î²î²ðºÈàô  Ø²êÆÜ</dc:title>
</cp:coreProperties>
</file>