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43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Նատալի ֆարմ» ՍՊԸ-ի կողմից 22.06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ՀՀ առողջապահության նախարարություն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ԱՆ ԳՀԱՊՁԲ-2021/1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0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2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6-08T14:48:00Z</cp:lastPrinted>
  <dcterms:modified xsi:type="dcterms:W3CDTF">2021-06-23T07:55:00Z</dcterms:modified>
  <cp:revision>154</cp:revision>
  <dc:subject/>
  <dc:title/>
</cp:coreProperties>
</file>