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ԽՄՄ-ԳՀԱՊՁԲ 18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&lt;&lt;Խարբերդի մասնագիտացված մանկատուն&gt;&gt; 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&lt;&lt;Խարբերդի մասնագիտացված մանկատուն&gt;&gt; ՊՈԱԿ-ի կարիքների համար Դեղորա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ԽՄՄ-ԳՀԱՊՁԲ 18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նթոլի լուծույթ մենթիլ իզովալերաթթվ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4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լորամֆենիկոլ, մեթիլուրացիլ 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.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տամեթազոն (բետամեթազոնի դիպրոպիոնատ), կլոտրիմազոլ, գենտամիցին (գենտամիցինի սուլֆատ)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ոտայք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.5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ոտայք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իամին (թիամինի քլորիդ)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5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փուրի սպիրտ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.4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իամին (թիամինի հիդրոքլորիդ)(վիտամին B1), պիրիդoքսին (պիրիդօքսինի հիդրոքլորիդ)( վիտամին B6)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2.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իպրոֆլօքսացին (ցիպրոֆլօքսացինի հիդրոքլորիդ), դեքսամեթազոն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1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հիդրոն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1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նադիոն (մենադիոնի նատրիումական բիսուլֆիտ)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1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կլոֆենակ (դիկլոֆենակ նատրիում)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1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2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ամոտիդին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4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2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տոկլոպրամիդի հիդրոքլորիդի մոնոհիդրատ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2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2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2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րոտավերինի հիդրոքլորիդ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2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պերամիդ (լոպերամիդի հիդրոքլորիդ)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ոտայ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2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իսակոդիլ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2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դազոլի հիդրոքլորիդ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2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պավերին (պապավերինի հիդրոքլորիդ)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5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ուրոսեմիդ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իսոպրոլոլ (բիսոպրոլոլի ֆումարատ)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ոտայ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ֆենհիդրամին (դիֆենհիդրամինի հիդրոքլորիդ)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Նատալի Ֆարմ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Նատալի Ֆարմ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թանոլ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4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իանոկոբալամին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7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կաթի սուլֆատ, ասկորբինաթթու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9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զիթրոմիցին 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ինոֆիլին (էուֆիլին)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3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31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ոմհեքսին (բրոմհեքսինի հիդրոքլորիդ)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2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արկիչներ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երի ներարկման համակարգեր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վիդոն յոդ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ոտայ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.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սկորբինաթթու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պարին (հեպարին նատրիում)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րոկային (պրոկայինի հիդրոքլորիդ)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իտամին B1,վիտամին B2, վիտամին B6, դեքսպանթենոլ, նիկոտինամիդ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իդոկային (լիդոկայինի հիդրոքլորիդ)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0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5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լցիումի գլյուկոնատ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5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-թ Կոֆֆեին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5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-թ Կարդիամին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0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5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նկական փոշի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5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իֆիկոլին/ Բիֆիդո բակտերին/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5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կտուլոզ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.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6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լորհեքսիդինի գլյուկոնատ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9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6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դրենալին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6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լխիցին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ոտայ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.7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6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ֆլոտան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.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6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-թ Կոկարբոքսիլազա 50մգ/2մլ։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ԽՄՄ-ԳՀԱՊՁԲ-18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Շուշանիկ Անտո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1 37 77 8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h.antony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&lt;&lt;Խարբերդի մասնագիտացված մանկատուն&gt;&gt;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07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6-14T08:50:00Z</dcterms:modified>
  <cp:revision>8</cp:revision>
  <dc:subject/>
  <dc:title>Ð²Úî²ð²ðàôÂÚàôÜ ´²ò  ÀÜÂ²ò²Î²ðàì  ÜàôØ   Î²î²ðºÈàô  Ø²êÆÜ</dc:title>
</cp:coreProperties>
</file>