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left="-284" w:right="-476" w:hanging="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af-ZA"/>
        </w:rPr>
        <w:t>Շնող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Շնող</w:t>
      </w:r>
      <w:r>
        <w:rPr>
          <w:rFonts w:cs="Sylfaen" w:ascii="GHEA Grapalat" w:hAnsi="GHEA Grapalat"/>
          <w:sz w:val="20"/>
          <w:lang w:val="hy-AM"/>
        </w:rPr>
        <w:t xml:space="preserve"> համայնքի </w:t>
      </w:r>
      <w:r>
        <w:rPr>
          <w:rFonts w:cs="Sylfaen" w:ascii="GHEA Grapalat" w:hAnsi="GHEA Grapalat"/>
          <w:sz w:val="20"/>
          <w:lang w:val="af-ZA"/>
        </w:rPr>
        <w:t>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hy-AM"/>
        </w:rPr>
        <w:t xml:space="preserve"> փող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ս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որոգ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վերականգն</w:t>
      </w:r>
      <w:r>
        <w:rPr>
          <w:rFonts w:cs="Sylfaen" w:ascii="GHEA Grapalat" w:hAnsi="GHEA Grapalat"/>
          <w:sz w:val="20"/>
          <w:lang w:val="hy-AM"/>
        </w:rPr>
        <w:t>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ԼՄՇ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ՇՁԲ-18/04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8 թվականի հուլիսի 3-ին կնքված N &lt;&lt;</w:t>
      </w:r>
      <w:r>
        <w:rPr>
          <w:rFonts w:cs="GHEA Grapalat" w:ascii="GHEA Grapalat" w:hAnsi="GHEA Grapalat"/>
          <w:sz w:val="20"/>
          <w:lang w:val="af-ZA"/>
        </w:rPr>
        <w:t>ԼՄՇ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ՇՁԲ-18/04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Շնող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ամայնք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3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փողոց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ս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ոգ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կանգ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5 251 9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5 251 9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Ճանապարհի, բետոնե վաքերի, կոյուղագծ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ն</w:t>
            </w:r>
            <w:r>
              <w:rPr>
                <w:rFonts w:cs="Sylfaen" w:ascii="GHEA Grapalat" w:hAnsi="GHEA Grapalat"/>
                <w:sz w:val="14"/>
                <w:szCs w:val="14"/>
              </w:rPr>
              <w:t>, զտիչ հորի և մաքրման փոսորակի կառու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Ճանապարհի, բետոնե վաքերի, կոյուղագծ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ն</w:t>
            </w:r>
            <w:r>
              <w:rPr>
                <w:rFonts w:cs="Sylfaen" w:ascii="GHEA Grapalat" w:hAnsi="GHEA Grapalat"/>
                <w:sz w:val="14"/>
                <w:szCs w:val="14"/>
              </w:rPr>
              <w:t>, զտիչ հորի և մաքրման փոսորակի կառու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2.06.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ուարդ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աստան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ճ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 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 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 6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 6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 6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 60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Թումանյա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ՇՇՁ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 2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 21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4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4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9 05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9 052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06.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6.06.18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6.18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02.07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3.07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3.07.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ուարդ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աստան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ճ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ՇՀ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ՁԲ-18/0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3.07.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9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 60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 6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ուարդ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աստան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ճ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Աբովյան, 2-րդ արդ. թաղ., թիվ 24 տրանսպ. ձեռ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</w:rPr>
              <w:t>/0222/ 5-00-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uardi.branch@suardisp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010308721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72536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ընթացակարգի հայտարարությունը և հրավերը տեղադրվել են procurement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րինե Մելք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55/ 79-45-6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shnogh.lori@mta.gov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Շնող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7-15T13:55:00Z</cp:lastPrinted>
  <dcterms:modified xsi:type="dcterms:W3CDTF">2018-06-26T07:04:00Z</dcterms:modified>
  <cp:revision>44</cp:revision>
  <dc:subject/>
  <dc:title>Ð²Úî²ð²ðàôÂÚàôÜ ´²ò  ÀÜÂ²ò²Î²ðàì  ÜàôØ   Î²î²ðºÈàô  Ø²êÆÜ</dc:title>
</cp:coreProperties>
</file>