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8/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ՊՁԲ-18/94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47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30"/>
        <w:gridCol w:w="406"/>
        <w:gridCol w:w="227"/>
        <w:gridCol w:w="85"/>
        <w:gridCol w:w="236"/>
        <w:gridCol w:w="35"/>
        <w:gridCol w:w="91"/>
        <w:gridCol w:w="89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  <w:gridCol w:w="3397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Վերալիցքավորվող մարտկոց </w:t>
            </w:r>
            <w:r>
              <w:rPr>
                <w:rFonts w:cs="Arial" w:ascii="GHEA Grapalat" w:hAnsi="GHEA Grapalat"/>
                <w:sz w:val="20"/>
              </w:rPr>
              <w:t>(</w:t>
            </w:r>
            <w:r>
              <w:rPr>
                <w:rFonts w:cs="Arial" w:ascii="GHEA Grapalat" w:hAnsi="GHEA Grapalat"/>
                <w:sz w:val="20"/>
                <w:lang w:val="hy-AM"/>
              </w:rPr>
              <w:t>1000 մԱ/ժ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2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իմիա` Նիկել-մետաղական հիդրիդ (ՆիՄՀ), Կարողությունը` 1000 մԱ/ժ, արդյունքային լարում 1.2 Վտ, վերալիցքավորվող` մինչեւ 1000 անգամ,  փաթեթի մեջ 4 հատ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իմիա` Նիկել-մետաղական հիդրիդ (ՆիՄՀ), Կարողությունը` 1000 մԱ/ժ, արդյունքային լարում 1.2 Վտ, վերալիցքավորվող` մինչեւ 1000 անգամ,  փաթեթի մեջ 4 հատ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Վերալիցքավորվող մարտկոց </w:t>
            </w:r>
            <w:r>
              <w:rPr>
                <w:rFonts w:cs="Arial" w:ascii="GHEA Grapalat" w:hAnsi="GHEA Grapalat"/>
                <w:sz w:val="20"/>
              </w:rPr>
              <w:t>(</w:t>
            </w:r>
            <w:r>
              <w:rPr>
                <w:rFonts w:cs="Arial" w:ascii="GHEA Grapalat" w:hAnsi="GHEA Grapalat"/>
                <w:sz w:val="20"/>
                <w:lang w:val="hy-AM"/>
              </w:rPr>
              <w:t>2300 մԱ/ժ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իմիա` նիկել մետաղական հիդրիդ (ՆիՄՀ) վերալիցքավորվող, Կարողություն` 2300 մԱ/ժ, Վերալիցքավորվող մինչեւ 1000 անգամ, Արդյունքային լարում` 1.2 Վտ , փաթեթի մեջ 4 հատ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իմիա` նիկել մետաղական հիդրիդ (ՆիՄՀ) վերալիցքավորվող, Կարողություն` 2300 մԱ/ժ, Վերալիցքավորվող մինչեւ 1000 անգամ, Արդյունքային լարում` 1.2 Վտ , փաթեթի մեջ 4 հատ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երալիցքավորման սարք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իցքավորման ժամանակը`1.6 - 4.6 ժամ, 1- 8 ԱԱ / ԱԱԱ ՆիՄՀ կամ ՆիԿդ մարտկոցների համար, լիարժեք լիցքավորման Դելտա-Վ Միկրոպրոցեսոր,  լիցքաթափումից թարմեցում մարտկոցներ,  8 ԼՍԴ լիցքավորման ցուցանիշներ,  Մուտքային հզորություն` ԱՍ ադապտոր` 100-240ՎԱԿ, 50/60 Հց, Լիցքավորիչ`12 ՎԴՍ; 1.3 Ա, ելքային հզորություն`ԱՍ ադապտոր:  12 Վ, 1.3 Ա Լիցքավորիչը`1.5Վ, 500 մԱ (ԱԱ), 250 մԱ (ԱԱԱ) առավելագույնը,  Լիցքավորման ժամանակը` ԱԱԱ: 1-4  850 մԱ մարտկոցներ`0.8 ժամ; 6-8  850 մԱ մարտկոցներ`1.6 ժամ ;   1-4 1000 մԱ մարտկոցներ `1 ժամ; 6-8 1000 մԱ մարտկոցներ `2 ժամ ,   ԱԱ`: 1-4  1800 մԱ մարտկոցներ`1.8 ժամ; 6-8  1800 մԱ մարտկոցներ`3.6 ժամ ,  1-4  2000 մԱ մարտկոցներ`2 ժամ; 6-8  2000 մԱ մարտկոցներ`4 ժամ , 1-4  2300 մԱ մարտկոցներ`2.3 ժամ; 6-8  2300 մԱ մարտկոցներ`4.6 ժամ , ԴՍ ադապտոր ավտոմեքենայի լիցքավորման համար,  չափերը` 19.8 x 7.9 x 3.1 սմ,  քաշը լիցքավորչի` 0.12 կգ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իցքավորման ժամանակը`1.6 - 4.6 ժամ, 1- 8 ԱԱ / ԱԱԱ ՆիՄՀ կամ ՆիԿդ մարտկոցների համար, լիարժեք լիցքավորման Դելտա-Վ Միկրոպրոցեսոր,  լիցքաթափումից թարմեցում մարտկոցներ,  8 ԼՍԴ լիցքավորման ցուցանիշներ,  Մուտքային հզորություն` ԱՍ ադապտոր` 100-240ՎԱԿ, 50/60 Հց, Լիցքավորիչ`12 ՎԴՍ; 1.3 Ա, ելքային հզորություն`ԱՍ ադապտոր:  12 Վ, 1.3 Ա Լիցքավորիչը`1.5Վ, 500 մԱ (ԱԱ), 250 մԱ (ԱԱԱ) առավելագույնը,  Լիցքավորման ժամանակը` ԱԱԱ: 1-4  850 մԱ մարտկոցներ`0.8 ժամ; 6-8  850 մԱ մարտկոցներ`1.6 ժամ ;   1-4 1000 մԱ մարտկոցներ `1 ժամ; 6-8 1000 մԱ մարտկոցներ `2 ժամ ,   ԱԱ`: 1-4  1800 մԱ մարտկոցներ`1.8 ժամ; 6-8  1800 մԱ մարտկոցներ`3.6 ժամ ,  1-4  2000 մԱ մարտկոցներ`2 ժամ; 6-8  2000 մԱ մարտկոցներ`4 ժամ , 1-4  2300 մԱ մարտկոցներ`2.3 ժամ; 6-8  2300 մԱ մարտկոցներ`4.6 ժամ , ԴՍ ադապտոր ավտոմեքենայի լիցքավորման համար,  չափերը` 19.8 x 7.9 x 3.1 սմ,  քաշը լիցքավորչի` 0.12 կգ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Մարտկոց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ը`Վ- Մաունթ; ելքային լարում` 14.8 Վտ, վատտ-ի  ժամը` 97 Ու;  կարողություն` 6.6Ահ; ելքային ընթացքը` մինչեւ հաստատուն 6.5Ա;  ելքային հզորություն` մինչեւ հաստատուն 79Վտ, 2 x 14.8Վ  97Ու  ԼՍԴ Լայ-Իոն մարտկոցներով, միաժամանակյա / հաջորդական լիցքավորիչ, Միաժամանակյա լիցքավորում` մինչեւ 6.6Ա, աջակցում է մինչեւ`            6.5Ա / 79Վտ հաստատուն պատկեր, Էրգոնոմ կարգավորիչ, Միջին աշխատանքային ժամանակահատվածը`154 րոպեյում  35 Վտ; Դ-Տապ ելք` 12Վ, 10Ա առավելագույնը;  ՅուԷսԲի (USB) ելք` 2.0, 5 Վ/1Ա ; Չափերը` 4 x 10.2 x 17.3 սմ; Քաշը` 0.76 կգ  Ուոթսոն Պրո երկակի դիրքորոշման Լայ-Իoն մարտկոցի լիցքավորչի տեսակը`Վ-Մաունթ; ԱՍ մուտքային` 100-240 Վ, 50-60 Հց, 1.5Ա;  ելքային լիցքավորման հզորությունը 16.8 Վ;  5Ա երբ լիցքավորում է մեկ մարտկոց; 2.5Ա  ամեն ալիքի համար, երբ լիցքավորում է երկու մարտկոցներ միաժամանակ;  5Ա  ամեն ալիքի համար, երբ լիցքավորում է երկու մարտկոցներ հաջորդաբար,  4-Պին ԷքսԼՌ  ԴՍ ելքային` 16.7 Վ, 4.5Ա ուժային վարդակից; 15Վ, 4.0Ա մարտկոցից;  Օպերացիոն ջերմաստիճանը` -10 -ից 35 ° C;   Աշխատանքային խոնավություն 45-ից  75% ՌՀ ; Պահպանման ջերմաստիճանը` -20 -ից մինչեւ -55° C;  Չափերը`  23.5 x 5.7 x 14 սմ;  Քաշը`1 կգ 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եսակը`Վ- Մաունթ; ելքային լարում` 14.8 Վտ, վատտ-ի  ժամը` 97 Ու;  կարողություն` 6.6Ահ; ելքային ընթացքը` մինչեւ հաստատուն 6.5Ա;  ելքային հզորություն` մինչեւ հաստատուն 79Վտ, 2 x 14.8Վ  97Ու  ԼՍԴ Լայ-Իոն մարտկոցներով, միաժամանակյա / հաջորդական լիցքավորիչ, Միաժամանակյա լիցքավորում` մինչեւ 6.6Ա, աջակցում է մինչեւ`            6.5Ա / 79Վտ հաստատուն պատկեր, Էրգոնոմ կարգավորիչ, Միջին աշխատանքային ժամանակահատվածը`154 րոպեյում  35 Վտ; Դ-Տապ ելք` 12Վ, 10Ա առավելագույնը;  ՅուԷսԲի (USB) ելք` 2.0, 5 Վ/1Ա ; Չափերը` 4 x 10.2 x 17.3 սմ; Քաշը` 0.76 կգ  Ուոթսոն Պրո երկակի դիրքորոշման Լայ-Իoն մարտկոցի լիցքավորչի տեսակը`Վ-Մաունթ; ԱՍ մուտքային` 100-240 Վ, 50-60 Հց, 1.5Ա;  ելքային լիցքավորման հզորությունը 16.8 Վ;  5Ա երբ լիցքավորում է մեկ մարտկոց; 2.5Ա  ամեն ալիքի համար, երբ լիցքավորում է երկու մարտկոցներ միաժամանակ;  5Ա  ամեն ալիքի համար, երբ լիցքավորում է երկու մարտկոցներ հաջորդաբար,  4-Պին ԷքսԼՌ  ԴՍ ելքային` 16.7 Վ, 4.5Ա ուժային վարդակից; 15Վ, 4.0Ա մարտկոցից;  Օպերացիոն ջերմաստիճանը` -10 -ից 35 ° C;   Աշխատանքային խոնավություն 45-ից  75% ՌՀ ; Պահպանման ջերմաստիճանը` -20 -ից մինչեւ -55° C;  Չափերը`  23.5 x 5.7 x 14 սմ;  Քաշը`1 կգ 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3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իգման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2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4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2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24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8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88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8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8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իգման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6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62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250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3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3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8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8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8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8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4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4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88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888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88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88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2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8</w:t>
            </w:r>
          </w:p>
        </w:tc>
        <w:tc>
          <w:tcPr>
            <w:tcW w:w="2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4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4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իգման Գրուպ 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94-1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.04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.05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9 74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9 74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,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94-2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.04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.05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 227 28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 227 2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իգման Գրուպ 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. Երևան, Մոլդովական 20/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/Հ 24701032646700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ՎՀՀ 008905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,4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Իրինա Խանամիրյան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, ք. Երևան, Ավան 3/2 , Դուրյան 37/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/Հ 2050632061761001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ՎՀՀ 840438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ՊՁԲ-18/94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12T06:33:00Z</dcterms:modified>
  <cp:revision>207</cp:revision>
  <dc:subject/>
  <dc:title>                                        Ð²Úî²ð²ðàôÂÚàôÜ ´²ò  ÀÜÂ²ò²Î²ðàì  ÜàôØ   Î²î²ðºÈàô  Ø²êÆÜ</dc:title>
</cp:coreProperties>
</file>