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4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«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սպանսեր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</w:t>
      </w:r>
      <w:r>
        <w:rPr>
          <w:rFonts w:cs="Sylfaen" w:ascii="Sylfaen" w:hAnsi="Sylfaen"/>
          <w:sz w:val="16"/>
          <w:szCs w:val="16"/>
          <w:lang w:val="hy-AM"/>
        </w:rPr>
        <w:t>4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hy-AM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նական խնամքի պարագաներ և մաքրող, փայլեցնղ արտադրանք»-ի 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4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2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>
          <w:trHeight w:val="4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Լամպ լեդ 18Վ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ամի մածու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թղթե սրբիչնե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զանակ  կոշտ մազերո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ձեռքի 60-100գ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ցքի փոշի ավտոմա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</w:tblGrid>
      <w:tr>
        <w:trPr>
          <w:trHeight w:val="40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ճառ հեղուկ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լիտր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 500գ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հանգույցը մաքրող հեղուկ 500գ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խշա 500գր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կի մաքրման լա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, սովորակա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անց սպունգո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լաթիթե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ափսեները լվանալու համա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ամի խոզանա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ավտոմա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ադի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տուփ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կդի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տուփ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1"/>
        <w:gridCol w:w="8"/>
        <w:gridCol w:w="917"/>
        <w:gridCol w:w="1288"/>
        <w:gridCol w:w="289"/>
        <w:gridCol w:w="818"/>
        <w:gridCol w:w="71"/>
        <w:gridCol w:w="257"/>
        <w:gridCol w:w="2141"/>
        <w:gridCol w:w="675"/>
        <w:gridCol w:w="2213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տազերծիչ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ի լվացման լա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գո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ռո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քի կոնդիցիոներ 1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 անգամյա օգտագործման ածել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ղբի պոլիէթիլենային տոպրակ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ը լվանալու ձո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զանակ սարդոստայն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shvabra) </w:t>
            </w:r>
            <w:r>
              <w:rPr>
                <w:rFonts w:cs="Sylfaen" w:ascii="Sylfaen" w:hAnsi="Sylfaen"/>
                <w:sz w:val="14"/>
                <w:szCs w:val="14"/>
              </w:rPr>
              <w:t>դույլո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02"/>
        <w:gridCol w:w="8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ւյլ պլաստմասե 10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4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1-23T07:33:00Z</dcterms:modified>
  <cp:revision>171</cp:revision>
  <dc:subject/>
  <dc:title>                                        Ð²Úî²ð²ðàôÂÚàôÜ ´²ò  ÀÜÂ²ò²Î²ðàì  ÜàôØ   Î²î²ðºÈàô  Ø²êÆÜ</dc:title>
</cp:coreProperties>
</file>