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sz w:val="20"/>
          <w:lang w:val="hy-AM"/>
        </w:rPr>
        <w:t>ՀՀ էկոնոմիկայի նախարարությունը ստորև ներկայացնում է իր կարիքների համար էլեկտրական սարքերի, սարքավորումների ( օդորակիչների) վերանորոգման և պահպանման ծառայությունների ձեռքբերման նպատակով կազմակերպված ՀՀԷՆ-ԳՀԾՁԲ-23-24/3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ծկագրով գնման ընթացակարգի արդյունքում 2024 թվականի փետրվարի 02-ին կնքված N ՀՀԷՆ-ԳՀԾՁԲ-23-24/3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0"/>
        <w:gridCol w:w="41"/>
        <w:gridCol w:w="510"/>
        <w:gridCol w:w="255"/>
        <w:gridCol w:w="825"/>
        <w:gridCol w:w="75"/>
        <w:gridCol w:w="90"/>
        <w:gridCol w:w="54"/>
        <w:gridCol w:w="396"/>
        <w:gridCol w:w="430"/>
        <w:gridCol w:w="207"/>
        <w:gridCol w:w="83"/>
        <w:gridCol w:w="339"/>
        <w:gridCol w:w="182"/>
        <w:gridCol w:w="7"/>
        <w:gridCol w:w="207"/>
        <w:gridCol w:w="1056"/>
        <w:gridCol w:w="13"/>
        <w:gridCol w:w="277"/>
        <w:gridCol w:w="68"/>
        <w:gridCol w:w="202"/>
        <w:gridCol w:w="634"/>
        <w:gridCol w:w="86"/>
        <w:gridCol w:w="63"/>
        <w:gridCol w:w="31"/>
        <w:gridCol w:w="352"/>
        <w:gridCol w:w="90"/>
        <w:gridCol w:w="32"/>
        <w:gridCol w:w="152"/>
        <w:gridCol w:w="162"/>
        <w:gridCol w:w="563"/>
        <w:gridCol w:w="85"/>
        <w:gridCol w:w="136"/>
        <w:gridCol w:w="44"/>
        <w:gridCol w:w="94"/>
        <w:gridCol w:w="78"/>
        <w:gridCol w:w="723"/>
        <w:gridCol w:w="95"/>
        <w:gridCol w:w="994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էլեկտրական սարքերի, սարքավորումների ( օդորակիչների) վերանորոգման և պահպանման ծառայություններ 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84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եկտրական սարքերի, սարքավորումների ( օդորակիչների) վերանորոգման և պահպանման ծառայություններ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եկտրական սարքերի, սարքավորումների ( օդորակիչների) վերա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11.2023թ.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ժեք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ոլտ Ամպեր» ՍՊԸ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0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Անուշ Պետրոսյան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0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 Վահե Խաչատրյան Հայկի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0</w:t>
            </w:r>
          </w:p>
        </w:tc>
      </w:tr>
      <w:tr>
        <w:trPr>
          <w:trHeight w:val="251" w:hRule="atLeast"/>
        </w:trPr>
        <w:tc>
          <w:tcPr>
            <w:tcW w:w="34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4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52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12,2023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12․2023թ․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16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1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ոլտ Ամպեր» ՍՊ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ԳՀԾՁԲ-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-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.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9" w:hanging="0"/>
              <w:rPr>
                <w:rFonts w:ascii="GHEA Grapalat" w:hAnsi="GHEA Grapalat" w:cs="Sylfaen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pt-BR"/>
              </w:rPr>
              <w:t xml:space="preserve">Ծառայության մատուցման ժամկետը սահմանվում է համապատասխան ֆինանսական միջոցներ նախատեսվելու դեպքում` կողմերի միջև կնքված համաձայնագրի </w:t>
            </w:r>
          </w:p>
          <w:p>
            <w:pPr>
              <w:pStyle w:val="Normal"/>
              <w:ind w:right="-1249" w:hanging="0"/>
              <w:rPr>
                <w:rFonts w:ascii="GHEA Grapalat" w:hAnsi="GHEA Grapalat" w:cs="Sylfaen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pt-BR"/>
              </w:rPr>
              <w:t>ուժի մեջ մտնելու օրվանից՝ 365 օր և  չի կարող ավել լինել, քան 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pt-BR"/>
              </w:rPr>
              <w:t xml:space="preserve"> թվականի դեկտեմբերի 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pt-BR"/>
              </w:rPr>
              <w:t xml:space="preserve">-ը: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pt-BR"/>
              </w:rPr>
              <w:t>*** Ծառայության մատուցումը իրականացվում է Պատվիրատուի կողմից պահանջի ներկայացման օրվանից հաշված 2 աշխատանքային օրվա ընթացքում:</w:t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84000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ոլտ Ամպեր» ՍՊ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Լյուքսեմբուրգի 2 նրբանց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+374 33 220-380 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info@voltamper.am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22046333414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Style w:val="StrongEmphasis"/>
                <w:rFonts w:cs="GHEA Grapalat" w:ascii="GHEA Grapalat" w:hAnsi="GHEA Grapalat"/>
                <w:sz w:val="18"/>
                <w:szCs w:val="18"/>
                <w:lang w:val="hy-AM"/>
              </w:rPr>
              <w:t>0093343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2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վիթ Մհերյան</w:t>
            </w:r>
          </w:p>
        </w:tc>
        <w:tc>
          <w:tcPr>
            <w:tcW w:w="4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1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97-223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mhe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NAT</dc:creator>
  <dc:description/>
  <cp:keywords/>
  <dc:language>en-US</dc:language>
  <cp:lastModifiedBy>David L. Mheryan</cp:lastModifiedBy>
  <cp:lastPrinted>2019-11-27T10:50:00Z</cp:lastPrinted>
  <dcterms:modified xsi:type="dcterms:W3CDTF">2024-02-02T11:16:00Z</dcterms:modified>
  <cp:revision>16</cp:revision>
  <dc:subject/>
  <dc:title>Ð²Úî²ð²ðàôÂÚàôÜ ´²ò  ÀÜÂ²ò²Î²ðàì  ÜàôØ   Î²î²ðºÈàô  Ø²êÆÜ</dc:title>
</cp:coreProperties>
</file>