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ԳՀԱՊՁԲ-9/29»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Լաբորատոր ազդանյութերի և պարագաների» ձեռքբերման նպատակով  կազմակերպված «ՀՀՊՆՆՏԱԴ-ԳՀԱՊՁԲ-9/29» ծածկագրով գնման ընթացակարգի գնահատող հանձնաժողովը ստորև ներկայացնում է նույն ծածկագրով հրավերի վերաբերյալ 24.04.2018թ. ստացված հարցադրումը(ները) և դրա վերաբերյալ 26.04.2018թ. 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`</w:t>
      </w:r>
    </w:p>
    <w:p>
      <w:pPr>
        <w:pStyle w:val="Normal"/>
        <w:spacing w:lineRule="auto" w:line="276" w:before="201" w:after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մրցույթային հանձնաժողով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ՊՆՆՏԱԴ-ԳՀԱՊՁԲ-9/29» ծածկագրով մրցույթի 7-րդ չափաբաժնի տեխնիկական բնութագրի համաձայն փորձանոթը պետք է լինի պլաստիկե և նախատեսված լինի KIMASED շտատիվի համար, խնդրում եմ պարզաբանել հետևյալ կետերը.</w:t>
      </w:r>
    </w:p>
    <w:p>
      <w:pPr>
        <w:pStyle w:val="Normal"/>
        <w:spacing w:lineRule="auto" w:line="276"/>
        <w:ind w:firstLine="708"/>
        <w:rPr/>
      </w:pPr>
      <w:r>
        <w:rPr>
          <w:rFonts w:cs="GHEA Grapalat" w:ascii="GHEA Grapalat" w:hAnsi="GHEA Grapalat"/>
          <w:sz w:val="20"/>
          <w:lang w:val="af-ZA"/>
        </w:rPr>
        <w:t>1. արդյոք կարելի է ներկայացնել ապակուց պարտաստված փորձանոթ, որը առավել կայուն է պահում փորձանոթի պարունակությունը` Na citricum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 յուրաքանչյուր էնա փորձանոթ կարելի է օգտագորձել միայն նույնընկերության կողմից արտադրված շտատիվ հետ և հետևաբար KIMASED շատիվի համար նախատեսված փորձանոթները արտադրվում են KIMA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կերության կողմից միայն, ինչը զրկում է մյուս ապրանքանիշերի ներկայացուցիչներին մրցույթին մասնակցելու հնարավորությունից, ուստի խնդրում եմ պարզաբանել արդյոք մեր կազմակերպությունը կարող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 մասնակցել մրցույթի տվյալ չափաբաժնին, եթե մենք պատրաստ ենք տրամադրել մեր ԷՆԱ փորձանոթների համար նախատեսված շտատիվները անվճար, եթե այո խնդրում եմ նշել քանի անվճար շտատիվ է</w:t>
      </w:r>
      <w:r>
        <w:rPr>
          <w:rFonts w:cs="Sylfaen" w:ascii="GHEA Grapalat" w:hAnsi="GHEA Grapalat"/>
          <w:sz w:val="20"/>
          <w:lang w:val="af-ZA"/>
        </w:rPr>
        <w:t xml:space="preserve"> անհրաժեշտ տրամադրել։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`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1-ին հարցմանն</w:t>
      </w:r>
      <w:r>
        <w:rPr>
          <w:rFonts w:cs="GHEA Grapalat" w:ascii="GHEA Grapalat" w:hAnsi="GHEA Grapalat"/>
          <w:sz w:val="20"/>
          <w:lang w:val="af-ZA"/>
        </w:rPr>
        <w:t xml:space="preserve"> ի պատասխան` պարզաբանում ենք, որ պատվիրատուի կողմից գնման առարկաների տեխնիկական բնութագրերը սահմանելիս հաշվի են առնվում դրանց կիրառման առանձնահատկությունները, ինչ վերաբերվում է Ձեր կողմից առաջարկվող ապրանքների տեխնիկական բնութագրերի` հրավերով սահմանված տեխնիկական բնութագրերին համապատասխանության հարցին, ապա հայտնում ենք, որ գնահատող հանձնաժողովը իրավասու է քննարկել միայն ընթացակարգի շրջանակներում առաջին տեղ զբաղեցրած մասնակցի կողմից ներկայացված տեխնիկական բնութագրերը (այն չափաբաժինների մասով, որոնցով վերջինս ճանաչվել է 1-ին տեղ զբաղեցնող մասնակից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2-րդ հարցմանն</w:t>
      </w:r>
      <w:r>
        <w:rPr>
          <w:rFonts w:cs="GHEA Grapalat" w:ascii="GHEA Grapalat" w:hAnsi="GHEA Grapalat"/>
          <w:sz w:val="20"/>
          <w:lang w:val="af-ZA"/>
        </w:rPr>
        <w:t xml:space="preserve"> ի պատասխան` պարզաբանում ենք, որ Ձեր կողմից առաջարկվող անվճար շտատիվների քանակները և որակական պահանջների համապատասխանությունը առկա շտատիվներին պահանջում են լրացուցիչ և հանգամանալից ուսումնասիրություն, որը սույն պարզաբանման շրջանակներում և ժամանակի սղության պատճառով ներկայումս հնարավոր չէ կազմակերպել: Ձեր առաջարկի հետագա կիրառման և արդյունավետության հարցը քննարկելու համար առաջարկում ենք դիմել համապատասխան պատասխանատու ստորաբաժանմա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9/29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maghaq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9/29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02-15T17:08:00Z</cp:lastPrinted>
  <dcterms:modified xsi:type="dcterms:W3CDTF">2018-04-26T14:07:00Z</dcterms:modified>
  <cp:revision>37</cp:revision>
  <dc:subject/>
  <dc:title>Ð²Úî²ð²ðàôÂÚàôÜ ´²ò  ÀÜÂ²ò²Î²ðàì  ÜàôØ   Î²î²ðºÈàô  Ø²êÆÜ</dc:title>
</cp:coreProperties>
</file>