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ՀԱՑԱՇԵՆ–ԳՀԱՊՁԲ-01/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Հաց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Հաց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Հաց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Արագածոտն մարզ Հացաշենի հիմնական դպրոց հասցեում2017թ. նոյեմբերի 1</w:t>
      </w:r>
      <w:r>
        <w:rPr>
          <w:rFonts w:cs="GHEA Grapalat" w:ascii="GHEA Grapalat" w:hAnsi="GHEA Grapalat"/>
          <w:i w:val="false"/>
          <w:lang w:val="hy-AM"/>
        </w:rPr>
        <w:t>4</w:t>
      </w:r>
      <w:r>
        <w:rPr>
          <w:rFonts w:cs="GHEA Grapalat" w:ascii="GHEA Grapalat" w:hAnsi="GHEA Grapalat"/>
          <w:i w:val="false"/>
          <w:lang w:val="af-ZA"/>
        </w:rPr>
        <w:t xml:space="preserve">-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Քնարիկ Գալ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93-48-02-3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Հացաշե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HATSASHEN</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Hatsashen Basic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Hatsashen  </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Hatsashen   </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Hatsashen   </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Knarik Galo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sz w:val="22"/>
          <w:szCs w:val="24"/>
        </w:rPr>
        <w:t>Telephone</w:t>
      </w:r>
      <w:r>
        <w:rPr>
          <w:rFonts w:cs="GHEA Grapalat" w:ascii="GHEA Grapalat" w:hAnsi="GHEA Grapalat"/>
        </w:rPr>
        <w:t>93-48-02-32</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Hatsashen Basic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АЦАШЕН-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Основная школа Ацашена ГНКО 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С.Ацашен</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Основная школа Ацашен ГНКО</w:t>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Основная школа Ако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en-US"/>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en-US"/>
        </w:rPr>
        <w:t>Кнарик Гало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rPr>
        <w:t>93-48-02-32</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Основная школа </w:t>
      </w:r>
      <w:r>
        <w:rPr>
          <w:rFonts w:cs="GHEA Grapalat" w:ascii="GHEA Grapalat" w:hAnsi="GHEA Grapalat"/>
          <w:color w:val="FF0000"/>
          <w:lang w:val="en-US" w:bidi="ru-RU"/>
        </w:rPr>
        <w:t>Ацашен</w:t>
      </w:r>
      <w:r>
        <w:rPr>
          <w:rFonts w:cs="GHEA Grapalat" w:ascii="GHEA Grapalat" w:hAnsi="GHEA Grapalat"/>
          <w:color w:val="FF0000"/>
          <w:lang w:val="ru-RU" w:bidi="ru-RU"/>
        </w:rPr>
        <w:t xml:space="preserve"> ГНКО</w:t>
      </w:r>
    </w:p>
    <w:p>
      <w:pPr>
        <w:pStyle w:val="TextBodyIndent"/>
        <w:spacing w:lineRule="auto" w:line="240"/>
        <w:ind w:left="3544" w:hanging="0"/>
        <w:rPr>
          <w:rFonts w:ascii="GHEA Grapalat" w:hAnsi="GHEA Grapalat" w:cs="GHEA Grapalat"/>
          <w:i w:val="false"/>
          <w:i w:val="false"/>
          <w:sz w:val="22"/>
          <w:szCs w:val="24"/>
          <w:u w:val="single"/>
          <w:lang w:val="ru-RU"/>
        </w:rPr>
      </w:pPr>
      <w:r>
        <w:rPr>
          <w:rFonts w:cs="GHEA Grapalat" w:ascii="GHEA Grapalat" w:hAnsi="GHEA Grapalat"/>
          <w:i w:val="false"/>
          <w:sz w:val="22"/>
          <w:szCs w:val="24"/>
          <w:u w:val="single"/>
          <w:lang w:val="ru-RU"/>
        </w:rPr>
      </w:r>
    </w:p>
    <w:p>
      <w:pPr>
        <w:pStyle w:val="TextBodyIndent"/>
        <w:spacing w:lineRule="auto" w:line="240"/>
        <w:ind w:left="1404" w:firstLine="720"/>
        <w:rPr>
          <w:rFonts w:ascii="GHEA Grapalat" w:hAnsi="GHEA Grapalat" w:cs="GHEA Grapalat"/>
          <w:i w:val="false"/>
          <w:i w:val="false"/>
          <w:sz w:val="22"/>
          <w:szCs w:val="24"/>
          <w:lang w:val="ru-RU"/>
        </w:rPr>
      </w:pPr>
      <w:r>
        <w:rPr>
          <w:rFonts w:cs="GHEA Grapalat" w:ascii="GHEA Grapalat" w:hAnsi="GHEA Grapalat"/>
          <w:i w:val="false"/>
          <w:sz w:val="22"/>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 xml:space="preserve">ՀՀ-ԱՄ-ՀԱՑԱՇԵՆ–ԳՀԱՊՁԲ-01/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ՀԱՑԱՇԵՆԻ ՀԻՄՆԱԿԱՆ 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ՀԱՑԱՇԵՆԻ</w:t>
      </w:r>
      <w:r>
        <w:rPr>
          <w:rFonts w:cs="Sylfaen" w:ascii="GHEA Grapalat" w:hAnsi="GHEA Grapalat"/>
          <w:b/>
          <w:lang w:val="af-ZA"/>
        </w:rPr>
        <w:t xml:space="preserve"> </w:t>
      </w:r>
      <w:r>
        <w:rPr>
          <w:rFonts w:cs="Sylfaen" w:ascii="GHEA Grapalat" w:hAnsi="GHEA Grapalat"/>
          <w:b/>
          <w:lang w:val="ru-RU"/>
        </w:rPr>
        <w:t>ՀԻՄՆԱԿԱՆ</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ՑԱՇԵՆԻ</w:t>
      </w:r>
      <w:r>
        <w:rPr>
          <w:rFonts w:cs="GHEA Grapalat" w:ascii="GHEA Grapalat" w:hAnsi="GHEA Grapalat"/>
          <w:b/>
          <w:sz w:val="20"/>
          <w:szCs w:val="20"/>
          <w:lang w:val="af-ZA"/>
        </w:rPr>
        <w:t xml:space="preserve"> </w:t>
      </w:r>
      <w:r>
        <w:rPr>
          <w:rFonts w:cs="GHEA Grapalat" w:ascii="GHEA Grapalat" w:hAnsi="GHEA Grapalat"/>
          <w:b/>
          <w:sz w:val="20"/>
          <w:szCs w:val="20"/>
          <w:lang w:val="ru-RU"/>
        </w:rPr>
        <w:t>ՀԻՄՆ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ՀԱՑԱՇԵ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ցաշենի</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ցաշե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 xml:space="preserve">և հրավերը տեղեկագրում հրապարակվելու օրվանից հաշված «7»րդ օրվա ժամը 11;00-ն, ՀՀ Արագածոտն մարզ Հացաշենի հիմնական դպրոց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 Քնարիկ Գալոյանին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 xml:space="preserve">1) գնման ընթացակարգին մասնակցելու գրավոր դիմում` նշելով հարկ վճարողի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Հացաշեն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ՀՀ-ԱՄ-ՀԱՑԱՇԵՆ–ԳՀԱՊՁԲ-01/17 </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Հացաշենի հիմնական դպրոց</w:t>
      </w:r>
      <w:r>
        <w:rPr>
          <w:rFonts w:cs="Sylfaen" w:ascii="GHEA Grapalat" w:hAnsi="GHEA Grapalat"/>
          <w:sz w:val="20"/>
          <w:szCs w:val="20"/>
          <w:lang w:val="es-ES"/>
        </w:rPr>
        <w:t>-ի կողմից ՀՀ-ԱՄ-ՀԱՑԱՇԵ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 xml:space="preserve">ՀՀ-ԱՄ-ՀԱՑԱՇԵՆ–ԳՀԱՊՁԲ-01/17 </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ՀԱՑԱՇԵ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 xml:space="preserve">ՀՀ-ԱՄ-ՀԱՑԱՇԵՆ–ԳՀԱՊՁԲ-01/1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 xml:space="preserve">ՀՀ-ԱՄ-ՀԱՑԱՇԵՆ–ԳՀԱՊՁԲ-01/17 </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 xml:space="preserve">ՀՀ-ԱՄ-ՀԱՑԱՇԵՆ–ԳՀԱՊՁԲ-01/17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Հացաշենի հիմնական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ՑԱՇԵ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398"/>
        <w:gridCol w:w="1381"/>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Հացաշենի հիմնական դպրո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ՑԱՇԵ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ՀԱՑԱՇԵ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ՀԱՑԱՇԵ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ՀԱՑԱՇԵ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 xml:space="preserve">ՀՀ-ԱՄ-ՀԱՑԱՇԵՆ–ԳՀԱՊՁԲ-01/17 </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ՀԱՑԱՇԵ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Հացաշենի հիմնական դպրոց ՊՈԱԿ-ի (այսուհետ` Պատվիրատու) կողմից կազմակերպված՝ ՀՀ-ԱՄ-ՀԱՑԱՇԵ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Հացաշենի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2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Թալ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018013135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 xml:space="preserve">ՀՀ-ԱՄ-ՀԱՑԱՇԵՆ–ԳՀԱՊՁԲ-01/17 </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ՀԱՑԱՇԵ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ՀՀ-ԱՄ-ՀԱՑԱՇԵՆ–ԳՀԱՊՁԲ-01/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Հացաշենի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2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Թալ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018013135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 xml:space="preserve">ՀՀ-ԱՄ-ՀԱՑԱՇԵՆ–ԳՀԱՊՁԲ-01/17 </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09:52:00Z</cp:lastPrinted>
  <dcterms:modified xsi:type="dcterms:W3CDTF">2017-11-07T14:41:00Z</dcterms:modified>
  <cp:revision>513</cp:revision>
  <dc:subject/>
  <dc:title/>
</cp:coreProperties>
</file>