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«ՀԱՊԱԿ-ԳՀԱՊՁԲ-22/02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ոգեկան առողջության պահպանման ազգային կենտրոն» ՓԲԸ ստորև ներկայացնում է իր կարիքների համար դեղերի ձեռքբերման նպատակով կազմակերպված «ՀԱՊԱԿ-ԳՀԱՊՁԲ-22/02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42"/>
        <w:gridCol w:w="2644"/>
        <w:gridCol w:w="2402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Տիզերցին ամպուլա 1մգ N10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ոդիտեն-Դեպո 25 մգ N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մինազին 25մգ N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իպիպրազոլ 10մգ N 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ետուրամ դ/հ 0,15գ. N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Դիբազոլ 10մգ/մլ, 1մլ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նալգին 0,5մգ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Դիմեդրոլ N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Լիդոկային 10% 15մլ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4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տիկաին 4% 20մլ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լյուկոզա 400մգ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4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սկորբինաթթու 5մգ N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5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Վիտամին Վիտրում N 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5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Ֆերում-լեկ սրվ. 100մլ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5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Ֆերում-լեկ սրվ. 100մգ N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6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ոֆեին 200մգ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7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Բրոմգեկսին 8մգ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8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ուլֆոկամֆոկաին 10մլ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8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Պիրացետամ N10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8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իպոտիազիտ 25մգ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Վարֆարին 2,5մգ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որիպրել A Би ֆորտե N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որդիամին 20% (Նիկեթիամիդ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եզիմ-ֆորտե N 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Լոպերամիդ 2մգ N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արսիլ 22,5մգ թաղանթապատ դեղահատեր (80/8x10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Բեպանտեն քսուկ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ֆթիզին 240 մլ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ՀԱՊԱԿ-ԳՀԱՊՁԲ-22/02» ծածկագրով գնումների համակարգող</w:t>
      </w:r>
      <w:r>
        <w:rPr>
          <w:rFonts w:cs="Sylfaen" w:ascii="GHEA Grapalat" w:hAnsi="GHEA Grapalat"/>
          <w:sz w:val="20"/>
          <w:lang w:val="hy-AM"/>
        </w:rPr>
        <w:t xml:space="preserve"> Միհրան Համբարձում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9 50-53-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ihranhambardzumyan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«Հոգեկան առողջության պահպանման ազգային կենտրոն»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6:03:00Z</dcterms:created>
  <dc:creator>NAT</dc:creator>
  <dc:description/>
  <cp:keywords/>
  <dc:language>en-US</dc:language>
  <cp:lastModifiedBy>User</cp:lastModifiedBy>
  <cp:lastPrinted>2012-06-13T10:43:00Z</cp:lastPrinted>
  <dcterms:modified xsi:type="dcterms:W3CDTF">2021-11-30T16:15:00Z</dcterms:modified>
  <cp:revision>15</cp:revision>
  <dc:subject/>
  <dc:title>Ð²Úî²ð²ðàôÂÚàôÜ ´²ò  ÀÜÂ²ò²Î²ðàì  ÜàôØ   Î²î²ðºÈàô  Ø²êÆÜ</dc:title>
</cp:coreProperties>
</file>