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19/12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28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Դամբայ» ՍՊԸ-ի 19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9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ԾՁԲ-7/9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), ԳԲՔԱ-ՆԳ-2019/12 բողոքի քննության արդյունքներով հրավիրված որոշման հրապարակման նիստը տեղի կունենա 20.05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58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9-04-22T15:27:00Z</cp:lastPrinted>
  <dcterms:modified xsi:type="dcterms:W3CDTF">2019-05-16T07:02:00Z</dcterms:modified>
  <cp:revision>71</cp:revision>
  <dc:subject/>
  <dc:title/>
</cp:coreProperties>
</file>