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ru-RU"/>
        </w:rPr>
        <w:t>Տաշիր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քաղաքային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նտեսությանը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սպասարկող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իմնարկը</w:t>
      </w:r>
      <w:r>
        <w:rPr>
          <w:rFonts w:cs="Sylfaen" w:ascii="GHEA Grapalat" w:hAnsi="GHEA Grapalat"/>
          <w:sz w:val="20"/>
          <w:lang w:val="af-ZA"/>
        </w:rPr>
        <w:t xml:space="preserve">  ստորև ներկայացնում է իր կարիքների համար </w:t>
      </w:r>
      <w:r>
        <w:rPr>
          <w:rFonts w:cs="Calibri" w:ascii="GHEA Grapalat" w:hAnsi="GHEA Grapalat"/>
          <w:sz w:val="20"/>
        </w:rPr>
        <w:t>դիզելայի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վառելիք</w:t>
      </w:r>
      <w:r>
        <w:rPr>
          <w:rFonts w:cs="Sylfaen" w:ascii="GHEA Grapalat" w:hAnsi="GHEA Grapalat"/>
          <w:sz w:val="20"/>
          <w:lang w:val="af-ZA"/>
        </w:rPr>
        <w:t>ի ձեռքբերման նպատակով կազմակերպված ՀՀ ԼՄՏՀ-ՔՏՍ-ԳՀԱՊՁԲ-18/22 ծածկագրով գնման ընթացակարգի արդյունքում 2018 թվականի հուլիսի 19-ին կնքված                                                    N ՀՀ ԼՄՏՀ-ՔՏՍ-ԳՀԱՊՁԲ-18/2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Դիզելային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5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ետան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վ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5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ետան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ւցիչ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4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2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4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ծ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3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ռնկ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55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ծ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ծխած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0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վածք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ծուցիկոի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2,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4,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ղտոր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0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իս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9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ր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իչ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ռելիք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ետան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իվ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5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ետան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ւցիչ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4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2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4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ծմբ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3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ռնկ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55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ած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ծխածն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0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վածք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ծուցիկոի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2,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4,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2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ղտոր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` 0</w:t>
            </w:r>
            <w:r>
              <w:rPr>
                <w:rFonts w:cs="Sylfaen" w:ascii="Sylfaen" w:hAnsi="Sylfaen"/>
                <w:color w:val="000000"/>
                <w:sz w:val="12"/>
                <w:szCs w:val="12"/>
                <w:vertAlign w:val="superscript"/>
                <w:lang w:val="ru-RU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իս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89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րմ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րժիչայ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ռելիքներ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&lt;&lt;ԳՆ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&gt;&gt;  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  22-րդ  հոդված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.06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ՔՍ ՕԻ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57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5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6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.07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7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7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ՔՍ ՕԻ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af-ZA"/>
              </w:rPr>
              <w:t>ՀՀ ԼՄՏՀ-ՔՏՍ-ԳՀԱՊՁԲ-18/2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7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57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157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ՔՍ ՕԻԼ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, Տպագրիչների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>+37410 (526751)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maxoil.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264524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6270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val="ru-RU"/>
              </w:rPr>
              <w:t>Սևադա 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  <w:lang w:val="ru-RU"/>
              </w:rPr>
              <w:t>0254-2-12-9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4"/>
              </w:rPr>
              <w:t>sevadanor89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Լոռու մարզի Տաշիրի քաղաքային տնտեսությանը սպասարկող 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omp</cp:lastModifiedBy>
  <cp:lastPrinted>2015-07-14T11:47:00Z</cp:lastPrinted>
  <dcterms:modified xsi:type="dcterms:W3CDTF">2018-07-20T11:05:00Z</dcterms:modified>
  <cp:revision>5</cp:revision>
  <dc:subject/>
  <dc:title>РІЪоІрІрафВЪафЬ ґІт  АЬВІтІОІрам  ЬафШ   ОІоІрєИаф  ШІкЖЬ</dc:title>
</cp:coreProperties>
</file>