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sz w:val="22"/>
          <w:szCs w:val="22"/>
          <w:lang w:val="ru-RU"/>
        </w:rPr>
        <w:t>ԴԱՀ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պահո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ծառայություն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>փոստայի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lang w:val="hy-AM"/>
        </w:rPr>
        <w:t>ԴԱՀԿ-ՀԾ/18-1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2"/>
          <w:lang w:val="af-ZA"/>
        </w:rPr>
        <w:t xml:space="preserve">2018 թվականի </w:t>
      </w:r>
      <w:r>
        <w:rPr>
          <w:rFonts w:cs="Sylfaen" w:ascii="GHEA Grapalat" w:hAnsi="GHEA Grapalat"/>
          <w:sz w:val="22"/>
          <w:u w:val="single"/>
          <w:lang w:val="hy-AM"/>
        </w:rPr>
        <w:t>մարտի</w:t>
      </w:r>
      <w:r>
        <w:rPr>
          <w:rFonts w:cs="Sylfaen" w:ascii="GHEA Grapalat" w:hAnsi="GHEA Grapalat"/>
          <w:sz w:val="22"/>
          <w:u w:val="single"/>
          <w:lang w:val="af-ZA"/>
        </w:rPr>
        <w:t xml:space="preserve"> 2</w:t>
      </w:r>
      <w:r>
        <w:rPr>
          <w:rFonts w:cs="Sylfaen" w:ascii="GHEA Grapalat" w:hAnsi="GHEA Grapalat"/>
          <w:sz w:val="22"/>
          <w:u w:val="single"/>
          <w:lang w:val="hy-AM"/>
        </w:rPr>
        <w:t>9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ԴԱՀԿ-ՀԾ/18-1</w:t>
      </w:r>
      <w:r>
        <w:rPr>
          <w:rFonts w:cs="GHEA Grapalat" w:ascii="GHEA Grapalat" w:hAnsi="GHEA Grapalat"/>
          <w:sz w:val="24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107"/>
        <w:gridCol w:w="97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Ֆինանսական վերլուծության և հաշվապահական համակարգչային ծրագրային փաթեթների մշա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00000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00000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Ֆինանսական վերլուծության և հաշվապահական համակարգչային ծրագրային փաթեթների մշակման ծառայություննե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Ֆինանսական վերլուծության և հաշվապահական համակարգչային ծրագրային փաթեթների մշակման ծառայություն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4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«Հայկական Ծրագրեր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083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083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4167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416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499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499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«Հայկական Ծրագրեր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lang w:val="hy-AM"/>
              </w:rPr>
              <w:t>ԴԱՀԿ-ՀԾ/18-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4999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499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«Հայկական Ծրագրեր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Չարենց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19300300051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2"/>
                <w:szCs w:val="16"/>
                <w:lang w:val="hy-AM" w:eastAsia="en-US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val="hy-AM" w:eastAsia="en-US"/>
              </w:rPr>
              <w:t>008075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նա Տրդա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lang w:val="af-ZA"/>
                </w:rPr>
                <w:t>annatrdatyan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</w:t>
      </w:r>
      <w:r>
        <w:rPr>
          <w:rFonts w:cs="GHEA Grapalat" w:ascii="GHEA Grapalat" w:hAnsi="GHEA Grapalat"/>
          <w:b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lang w:val="ru-RU"/>
        </w:rPr>
        <w:t>ԴԱՀԿ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ապահով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ծառայությու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0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8-04-06T18:31:00Z</dcterms:modified>
  <cp:revision>7</cp:revision>
  <dc:subject/>
  <dc:title>Ð²Úî²ð²ðàôÂÚàôÜ ´²ò  ÀÜÂ²ò²Î²ðàì  ÜàôØ   Î²î²ðºÈàô  Ø²êÆÜ</dc:title>
</cp:coreProperties>
</file>