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</w:t>
      </w:r>
      <w:r>
        <w:rPr>
          <w:rFonts w:cs="GHEA Grapalat" w:ascii="GHEA Grapalat" w:hAnsi="GHEA Grapalat"/>
          <w:b w:val="false"/>
          <w:sz w:val="20"/>
          <w:lang w:val="af-ZA"/>
        </w:rPr>
        <w:t>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8/2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 xml:space="preserve">ՀՀ 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պատվաստանյութերի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</w:t>
      </w:r>
      <w:r>
        <w:rPr>
          <w:rFonts w:cs="Sylfaen" w:ascii="GHEA Grapalat" w:hAnsi="GHEA Grapalat"/>
          <w:sz w:val="12"/>
          <w:lang w:val="hy-AM"/>
        </w:rPr>
        <w:t xml:space="preserve">                      </w:t>
      </w:r>
      <w:r>
        <w:rPr>
          <w:rFonts w:cs="Sylfaen" w:ascii="GHEA Grapalat" w:hAnsi="GHEA Grapalat"/>
          <w:sz w:val="12"/>
          <w:lang w:val="af-ZA"/>
        </w:rPr>
        <w:t xml:space="preserve"> գնման առարկայի անվանում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ՀՀ ԱՆ ԲՄԱՊՁԲ-2018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ը ստորև ներկայացնում է նույն ծածկագրով հրավերի վերաբերյալ   </w:t>
      </w:r>
      <w:r>
        <w:rPr>
          <w:rFonts w:cs="Sylfaen" w:ascii="GHEA Grapalat" w:hAnsi="GHEA Grapalat"/>
          <w:sz w:val="20"/>
          <w:u w:val="single"/>
          <w:lang w:val="hy-AM"/>
        </w:rPr>
        <w:t>22.11.2017թ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</w:r>
      <w:r>
        <w:rPr>
          <w:rFonts w:cs="Sylfaen" w:ascii="GHEA Grapalat" w:hAnsi="GHEA Grapalat"/>
          <w:sz w:val="12"/>
          <w:lang w:val="hy-AM"/>
        </w:rPr>
        <w:t xml:space="preserve">                           </w:t>
      </w:r>
      <w:r>
        <w:rPr>
          <w:rFonts w:cs="Sylfaen" w:ascii="GHEA Grapalat" w:hAnsi="GHEA Grapalat"/>
          <w:sz w:val="12"/>
          <w:lang w:val="af-ZA"/>
        </w:rPr>
        <w:t xml:space="preserve">հարցադրման ստացման տարեթիվը և ամսաթիվը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2</w:t>
      </w:r>
      <w:r>
        <w:rPr>
          <w:rFonts w:cs="Sylfaen" w:ascii="GHEA Grapalat" w:hAnsi="GHEA Grapalat"/>
          <w:sz w:val="20"/>
          <w:u w:val="single"/>
          <w:lang w:val="af-ZA"/>
        </w:rPr>
        <w:t>9</w:t>
      </w:r>
      <w:r>
        <w:rPr>
          <w:rFonts w:cs="Sylfaen" w:ascii="GHEA Grapalat" w:hAnsi="GHEA Grapalat"/>
          <w:sz w:val="20"/>
          <w:u w:val="single"/>
          <w:lang w:val="hy-AM"/>
        </w:rPr>
        <w:t>.12.2017թ.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 տրամադրված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պարզաբանման տրամադրման տարեթիվը և ամսաթիվ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գելի հանձնաժողով,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մրցույթի 11-րդ չափաբաժնով ներկայացված է Սեզոնային գրիպի պատվաստանյութ 60000 դոզա քանակությամբ: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Տեխնիկական</w:t>
      </w:r>
      <w:r>
        <w:rPr>
          <w:rFonts w:cs="Sylfaen" w:ascii="GHEA Grapalat" w:hAnsi="GHEA Grapalat"/>
          <w:sz w:val="20"/>
          <w:lang w:val="hy-AM"/>
        </w:rPr>
        <w:t xml:space="preserve"> բնութագրում նշված է` 1 դեղաչափ շշիկներով/սրվակներով....Մեր Ընկերությունը պլանավորում է ներկայացնել Սեզոնային Գրիպի պատվաստանյութը 0,5մլ նախալցված ներարկիչների ձևով: 6-ից 35 ամսեկա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տարիքի համար կիրառելի է 0,25 մլ պատվաստանյութի ծավալ /նախալցված ներարկիչի կեսով ծավալը/: Արդյո՞ք համարվելու է այս նախալցված ներարկիչների ձևով պատվաստանյութը համարժեք: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րում նպատակային է նշվել 1 դեղաչափ շշիկներ/սրվակներ, հաշվի առնելով հենց երեխաների պատվաստման հանգամանքը: Այսինքն երեխաներին պետք է պատվաստել ոչ թե 0.5մլ, այլ՝ 0.25 մլ-ական երկու անգամ, 2 դեղաչափ 1 ամիս ինտերվալով: Ներլցված ներարկչի  դեպքում բուժաշխատողը երեխային պատվաստելու ժամանակ պետք է պարզապես թափի 0.25մլ-ը՝ մնացած 0.25 մլ-ը ներարկելու համար: Սա մի կողմից պատվաստանյութի կորուստ է, քանի որ 1 երեխայի պատվաստման համար 1 ներլցված ներարկիչ փաստորեն կորցնում ենք /2 անգամ թափում ենք 0.25մլ/: Մյուս կողմից այս գործելակերպը վտանգավոր է, քանի որ 0.25 մլ-ի փոխարեն բուժաշխատողը կարող է ավելի մեծ կամ պակաս ծավալ ներարկել երեխային: Երկու դեպքում էլ ծրագրային սխալ է համարվում, որը կարող է երեխայի առողջության համար լուրջ հետևանքների պատճառ լինել: Հետևաբար նախալցված ներարկիչների ձևով պատվաստանյութը չի համարվում համարժեք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 xml:space="preserve">2. </w:t>
      </w:r>
      <w:r>
        <w:rPr>
          <w:rFonts w:cs="Sylfaen" w:ascii="GHEA Grapalat" w:hAnsi="GHEA Grapalat"/>
          <w:sz w:val="20"/>
          <w:lang w:val="hy-AM"/>
        </w:rPr>
        <w:t>Տեխնիկական բնութագրում նշված է` ...պատվաստանյութի շշիկի կամ սրվիկի վրա ՊՇՑ /պատվաստանյութի շշիկի ցոիցիչ/ առարկություն (VVM)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Մեր ընկերությունը պլանավորում է ներկայացնել Սեզոնային գրիպի պատվաստանյութը 0,5 մլ նախալցված ներարկիչների ձևով, որոնք չունեն պատվաստանյութի շշիկի ցուցիչ, քանի որ իրենցից ներկայացնում են նախալցված ներարկիչներ և անհատական փաթեթավորված են: Նրանք ունեն միայն ներկրվող չափաքանակի հետ տեղափոխման ընթացքում ջերմային ռեժիմը գրանցող էլեկտրոնային սարքեր կամ կրիչներ: Արդյո՞ք համարվելու է այս տարբերությամբ պատվաստանյութը համարժե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 xml:space="preserve">2. </w:t>
      </w:r>
      <w:r>
        <w:rPr>
          <w:rFonts w:cs="Sylfaen" w:ascii="GHEA Grapalat" w:hAnsi="GHEA Grapalat"/>
          <w:sz w:val="20"/>
          <w:lang w:val="hy-AM"/>
        </w:rPr>
        <w:t xml:space="preserve">ՊՇՑ-ի /պատվաստանյութի շշիկի ցուցիչ/ առկայությունը պատվաստանյութի շշիկի կամ սրվակի վրա նախատեսված է առողջության առաջնային պահպանման կազմակերպությունների բուժաշխատողների համար՝ պատվաստանյութի ջերմային ազդեցության գնահատման և պատվաստանյութի հետագա կիրառման համար: Վերջինս ԱՀԿ պատվաստանյութերի արդյունավետ կառավարման պահանջներից է: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ոլոր նախալցված ներարկիչների  վրա ՊՇՑ չի լինում, հետևաբար տեխնիկական բնութագրի հետ անհամապատասխանություն կլինի և նախալցված ներարկիչներով պատվաստանյութը չի  համարվի համարժեք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 xml:space="preserve">3. </w:t>
      </w:r>
      <w:r>
        <w:rPr>
          <w:rFonts w:cs="Sylfaen" w:ascii="GHEA Grapalat" w:hAnsi="GHEA Grapalat"/>
          <w:sz w:val="20"/>
          <w:lang w:val="hy-AM"/>
        </w:rPr>
        <w:t>Հրավերի 8.1 կետում նշված է` պայմանագրին ուժի մեջ է մտնում համապատասխան ֆինանսական միջոցներ նախատեսելուց հետո լրացուցիչի համաձայնագրի ստորագրման պահից և գործում է մինչև կողմերի` պայմանագրով ստանձնած պարտավորությունների ողջ ծավալով կատարում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Եթե մրցույթի ֆինանսավորումը տրամադրվում է մասնակի, ապա տվյալ չափաբաժնի մասով ֆինանսավորումը մասնակի՞ է տրամադրվում /օրինակ 60000 դոզայի փոխարեն 40000 դոզայի համար/, թե՞ ֆինանսավորումը այդ չափաբաժնի մասով չի տրամադրվում ընդհանրապես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 xml:space="preserve">3. </w:t>
      </w:r>
      <w:r>
        <w:rPr>
          <w:rFonts w:cs="Sylfaen" w:ascii="GHEA Grapalat" w:hAnsi="GHEA Grapalat"/>
          <w:sz w:val="20"/>
          <w:lang w:val="hy-AM"/>
        </w:rPr>
        <w:t xml:space="preserve">Համաձայնագիրը կնքվում է համապատասխան ֆինանսական միջոցներ հատկացնելուց հետո 10 աշխատանքային օրերի ընթացքում: Եթե համապատասխան ֆինանսական միջոցներ չեն հատկացվում պայմանագիրը կնքելուց հետո 6 ամսվա ընթացքում, ապա կնքված պայմանագիրը համարվում է լուծաված: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 xml:space="preserve">4. </w:t>
      </w:r>
      <w:r>
        <w:rPr>
          <w:rFonts w:cs="Sylfaen" w:ascii="GHEA Grapalat" w:hAnsi="GHEA Grapalat"/>
          <w:sz w:val="20"/>
          <w:lang w:val="hy-AM"/>
        </w:rPr>
        <w:t xml:space="preserve">Տվյալ պատվաստանյութի արտադրական առանձնահատկություններից ելնելով պետք է պլանավորել արտադրության համար մոտավոր ռեալ քանակ: Ո՞ր տիրույթում է այդ քանակը: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 xml:space="preserve">4. </w:t>
      </w:r>
      <w:r>
        <w:rPr>
          <w:rFonts w:cs="Sylfaen" w:ascii="GHEA Grapalat" w:hAnsi="GHEA Grapalat"/>
          <w:sz w:val="20"/>
          <w:lang w:val="hy-AM"/>
        </w:rPr>
        <w:t>Ըստ նախնական պահանջարկի գնահատման 60000 դոզա սեզոնային գրիպի պատվաստանյութի քանակը պլանավորված է 2018թ. տիրույթի համար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Հ ԱՆ ԲՄԱՊՁԲ-2018/</w:t>
      </w:r>
      <w:r>
        <w:rPr>
          <w:rFonts w:cs="Sylfaen" w:ascii="GHEA Grapalat" w:hAnsi="GHEA Grapalat"/>
          <w:sz w:val="20"/>
          <w:lang w:val="hy-AM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rtur Martirosyan</cp:lastModifiedBy>
  <cp:lastPrinted>2012-06-13T10:43:00Z</cp:lastPrinted>
  <dcterms:modified xsi:type="dcterms:W3CDTF">2017-12-29T14:11:00Z</dcterms:modified>
  <cp:revision>26</cp:revision>
  <dc:subject/>
  <dc:title>                                        Ð²Úî²ð²ðàôÂÚàôÜ ´²ò  ÀÜÂ²ò²Î²ðàì  ÜàôØ   Î²î²ðºÈàô  Ø²êÆÜ</dc:title>
</cp:coreProperties>
</file>