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1-7/3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ներկանյութերի, ռետինափողրակների, վառելիքի լիցքավորիչների, քիմիական լաբորատորիայում կիրառվող սարքերի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ԱՊՁԲ-21-7/3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3-րդ չափաբաժնի գնման առարկայի տեխնիկական բնութագ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1-7/31»  ծածկագրով գնահատող հանձնաժողովի քարտուղար Մ. Ադոնց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m.adonts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1-7/31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17.05.2021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donts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9-05-23T13:50:00Z</cp:lastPrinted>
  <dcterms:modified xsi:type="dcterms:W3CDTF">2021-05-17T06:23:00Z</dcterms:modified>
  <cp:revision>66</cp:revision>
  <dc:subject/>
  <dc:title>                                        Ð²Úî²ð²ðàôÂÚàôÜ ´²ò  ÀÜÂ²ò²Î²ðàì  ÜàôØ   Î²î²ðºÈàô  Ø²êÆÜ</dc:title>
</cp:coreProperties>
</file>