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ԱԲՀ-ԷԱՃԾՁԲ-23/4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բովյան համայնքի 2023 թվականի կարիքների համար թափառող կենդանիների ստերջացման ծառայութուններ ձեռք բերելու նպատակով կազմակերպված ԱԲՀ-ԷԱՃԾՁԲ-23/42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ԱԲՀ-ԷԱՃԾՁԲ-23/42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Ագնեսա Թադևոսյանի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Հեռախոս`099-51-51-45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Էլ.փոստ` agnesa.tadevosyan@mail.ru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gnesa</cp:lastModifiedBy>
  <cp:lastPrinted>2012-06-13T10:43:00Z</cp:lastPrinted>
  <dcterms:modified xsi:type="dcterms:W3CDTF">2023-10-06T08:58:00Z</dcterms:modified>
  <cp:revision>14</cp:revision>
  <dc:subject/>
  <dc:title>Ð²Úî²ð²ðàôÂÚàôÜ ´²ò  ÀÜÂ²ò²Î²ðàì  ÜàôØ   Î²î²ðºÈàô  Ø²êÆÜ</dc:title>
</cp:coreProperties>
</file>