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8 /2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եղմված բնական գազ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8 /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բնական գազ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իցի գրուպ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59"/>
        <w:gridCol w:w="1860"/>
        <w:gridCol w:w="3651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իցի գրուպ&gt;&gt; ՍՊ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5.52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8 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րփինե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Բերդ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9T12:42:00Z</dcterms:modified>
  <cp:revision>18</cp:revision>
  <dc:subject/>
  <dc:title>                                        Ð²Úî²ð²ðàôÂÚàôÜ ´²ò  ÀÜÂ²ò²Î²ðàì  ÜàôØ   Î²î²ðºÈàô  Ø²êÆÜ</dc:title>
</cp:coreProperties>
</file>