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/>
      </w:pPr>
      <w:r>
        <w:rPr>
          <w:rFonts w:cs="Sylfaen" w:ascii="GHEA Grapalat" w:hAnsi="GHEA Grapalat"/>
          <w:sz w:val="18"/>
          <w:szCs w:val="17"/>
          <w:lang w:val="af-ZA"/>
        </w:rPr>
        <w:t>«Օձունի N2 միջնակարգ դպրոց» ՊՈԱԿ-ը ստորև ներկայացնում է իր կարիքների համար «սննդամթերքի»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>ձեռքբերման նպատակով կազմակերպված «Օ2ՄԴ-ԳՀԱՊՁԲ-25/01» ծածկագրով գնման ընթացակարգի արդյունքում 2025 թվականի հունվարի 07-ին կնքված պայմանագրերի մասին տեղեկատվությու</w:t>
      </w:r>
      <w:r>
        <w:rPr/>
        <w:t>նը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5"/>
        <w:gridCol w:w="727"/>
        <w:gridCol w:w="1008"/>
        <w:gridCol w:w="772"/>
        <w:gridCol w:w="1007"/>
        <w:gridCol w:w="976"/>
        <w:gridCol w:w="4604"/>
        <w:gridCol w:w="4604"/>
      </w:tblGrid>
      <w:tr>
        <w:trPr>
          <w:trHeight w:val="23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95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նականաչավ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խ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 շատ հաս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15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1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 ոչ պակ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սև հետ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մեխանիկական վնասվածքների և հիվանդ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1603-200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 պտու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 տեխնիկական 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 հոդված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ղնականաչավ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խ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 շատ հաս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15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1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 ոչ պակ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սև հետք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մեխանիկական վնասվածքների և հիվանդ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Ռ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1603-2000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 պտու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 տեխնիկական 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 հոդված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ուլկ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72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ոժով, բարձր տեսակի ալյուրից, բուլկու ծակոտկենությունը ոչ պակաս 68,0 %, փափուկ միջուկի խոնավությունը (19-48%), փափուկ միջուկի թթվայնությունը՝ 3,5-ից ոչ ավել համաձայն ՀՍՏ 44-2007), փաթեթավորումը՝ թղթե կամ սննդի համար նախատեսված պոլիէթիլենային տոպրակով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աշը 60 գրամ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տանգությունը` ըստ N 2-III-4.9-01-2010 հիգիենիկ նորմատիվների և «Սննդամթերքի անվտանգության մասին» ՀՀ օրենքի 9-րդ հոդվածի։ «Մակնշումը՝ ընթեռնելի»։ 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ոժով, բարձր տեսակի ալյուրից, բուլկու ծակոտկենությունը ոչ պակաս 68,0 %, փափուկ միջուկի խոնավությունը (19-48%), փափուկ միջուկի թթվայնությունը՝ 3,5-ից ոչ ավել համաձայն ՀՍՏ 44-2007), փաթեթավորումը՝ թղթե կամ սննդի համար նախատեսված պոլիէթիլենային տոպրակով:Քաշը 60 գրամ: Անվտանգությունը` ըստ N 2-III-4.9-01-2010 հիգիենիկ նորմատիվների և «Սննդամթերքի անվտանգության մասին» ՀՀ օրենքի 9-րդ հոդվածի։ «Մակնշումը՝ ընթեռնելի»։ 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66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նձոր թար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յութ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ի տարբեր տեսակ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տրամագիծ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70-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ոչ պակ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կեղևի վնասվածք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իկներնու կարկտահարվածությանհետք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սմոչավ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122-75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 տեխնիկական 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 հոդված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ոստոս ամիսներին տվյալ խնձորի մատակարարում չի նախատեսվում։ Մատակարարումն իրականացվում է առնվազն շաբաթական մեկ 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 կոնկրետ օրը որոշվում 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նձոր թար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յութե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ի տարբեր տեսակ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տրամագիծ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70-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ոչ պակա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 կեղևի վնասվածք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իկներնու կարկտահարվածությանհետք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սմոչավ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122-75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 որոշմամբ հաստատ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 տեխնիկական 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 հոդված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ոստոս ամիսներին տվյալ խնձորի մատակարարում չի նախատեսվում։ Մատակարարումն իրականացվում է առնվազն շաբաթական մեկ 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 կոնկրետ օրը որոշվում 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գուր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64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 պիտանելիության ժամկետը ոչ պակաս քան 90%:  Անվտանգությունը և մակնշումը` ըստ ՀՀ կառավարության 2006թ. դեկտեմբերի 21-ի N։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 պիտանելիության ժամկետը ոչ պակաս քան 90%:  Անվտանգությունը և մակնշումը` ըստ ՀՀ կառավարության 2006թ. դեկտեմբերի 21-ի N։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5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Եվրասիական տնտեսական հանձնաժողովի խորհրդի 2013 թվականի հոկտեմբերի 9-ի թիվ 67 որոշմամբ հաստատված  «Կաթի և կաթնամթերքի անվտանգության մասին» (ՄՄ ՏԿ 033/2013)  տեխնիկական կանոնակարգի, «Սննդամթերքի անվտանգության մասին» ՀՀ օրենքի 9-րդ հոդվածի և մակնշված լինի Եվրասիական տնտեսական միության տարածքում շրջանառության միասնական նշանով: Մակնշումը՝ ընթեռնելի:</w:t>
              <w:br/>
              <w:t xml:space="preserve">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Եվրասիական տնտեսական հանձնաժողովի խորհրդի 2013 թվականի հոկտեմբերի 9-ի թիվ 67 որոշմամբ հաստատված  «Կաթի և կաթնամթերքի անվտանգության մասին» (ՄՄ ՏԿ 033/2013)  տեխնիկական կանոնակարգի, «Սննդամթերքի անվտանգության մասին» ՀՀ օրենքի 9-րդ հոդվածի և մակնշված լինի Եվրասիական տնտեսական միության տարածքում շրջանառության միասնական նշանով: Մակնշումը՝ ընթեռնելի:</w:t>
              <w:br/>
              <w:t xml:space="preserve">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"/>
        <w:gridCol w:w="399"/>
        <w:gridCol w:w="1505"/>
        <w:gridCol w:w="294"/>
        <w:gridCol w:w="167"/>
        <w:gridCol w:w="824"/>
        <w:gridCol w:w="110"/>
        <w:gridCol w:w="173"/>
        <w:gridCol w:w="261"/>
        <w:gridCol w:w="101"/>
        <w:gridCol w:w="1563"/>
        <w:gridCol w:w="151"/>
        <w:gridCol w:w="729"/>
        <w:gridCol w:w="907"/>
        <w:gridCol w:w="503"/>
        <w:gridCol w:w="314"/>
        <w:gridCol w:w="34"/>
        <w:gridCol w:w="97"/>
        <w:gridCol w:w="200"/>
        <w:gridCol w:w="701"/>
        <w:gridCol w:w="110"/>
        <w:gridCol w:w="337"/>
        <w:gridCol w:w="609"/>
        <w:gridCol w:w="350"/>
        <w:gridCol w:w="456"/>
        <w:gridCol w:w="481"/>
        <w:gridCol w:w="63"/>
        <w:gridCol w:w="25"/>
        <w:gridCol w:w="198"/>
        <w:gridCol w:w="803"/>
        <w:gridCol w:w="991"/>
      </w:tblGrid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5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: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, որոշեց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 կնքել նվազագույն գնային առաջարկներ ներկայացրած մսնակից՜ Սերինե Դա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յան ԱՁ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և «Բիո Օձուն» ՍՊԸ–ի 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 սահմանել անգործության ժամկետ 10 օրացուցային 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44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4թ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5" w:hRule="atLeast"/>
        </w:trPr>
        <w:tc>
          <w:tcPr>
            <w:tcW w:w="7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24թ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25թ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3,4,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2ՄԴ-ԳՀԱՊՁԲ-25/01-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7760</w:t>
            </w:r>
          </w:p>
        </w:tc>
      </w:tr>
      <w:tr>
        <w:trPr>
          <w:trHeight w:val="15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իո–Օձ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2ՄԴ-ԳՀԱՊՁԲ-25/01-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725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3,4,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 գ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ք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3808988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onika.avetyan.2020@mail.ru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ԿԲԱ Կրեդիտ Ագրիկալ 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22032972030800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6946923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իո–Օձ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ռու մարզ գ</w:t>
            </w:r>
            <w:r>
              <w:rPr>
                <w:rFonts w:cs="Sylfaen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Օձու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փող. 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1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99</w:t>
            </w:r>
            <w:r>
              <w:rPr>
                <w:rFonts w:cs="Sylfaen" w:ascii="GHEA Grapalat" w:hAnsi="GHEA Grapalat"/>
                <w:sz w:val="18"/>
                <w:szCs w:val="18"/>
              </w:rPr>
              <w:t>931694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amletghulyan77@gmail.com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շին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47790316563000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050446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>` «Օձունի N2 միջնակարգ դպրոց»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ՊՈԱԿ</w:t>
      </w:r>
    </w:p>
    <w:p>
      <w:pPr>
        <w:pStyle w:val="33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վելված 1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1"/>
        <w:gridCol w:w="1532"/>
        <w:gridCol w:w="981"/>
        <w:gridCol w:w="1112"/>
        <w:gridCol w:w="1532"/>
        <w:gridCol w:w="1053"/>
        <w:gridCol w:w="1112"/>
      </w:tblGrid>
      <w:tr>
        <w:trPr>
          <w:trHeight w:val="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Բիո Օձուն ՍՊԸ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Սերինե Դավոյան ԱՁ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հանուր գին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հանուր գինը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6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Յոգուր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8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00</w:t>
            </w:r>
          </w:p>
        </w:tc>
      </w:tr>
    </w:tbl>
    <w:p>
      <w:pPr>
        <w:pStyle w:val="33"/>
        <w:ind w:firstLine="709"/>
        <w:jc w:val="center"/>
        <w:rPr/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13T08:39:00Z</dcterms:modified>
  <cp:revision>747</cp:revision>
  <dc:subject/>
  <dc:title>                                        Ð²Úî²ð²ðàôÂÚàôÜ ´²ò  ÀÜÂ²ò²Î²ðàì  ÜàôØ   Î²î²ðºÈàô  Ø²êÆÜ</dc:title>
</cp:coreProperties>
</file>