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ՍՄԴ-ԳՀԱՊՁԲ-2024/0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մավիրի մարզի Սարդարապատի միջնակարգ դպրոց Պ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ՍՄԴ-ԳՀԱՊՁԲ-2024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4983.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5366.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bCs/>
          <w:sz w:val="20"/>
          <w:lang w:val="nb-NO"/>
        </w:rPr>
      </w:pPr>
      <w:r>
        <w:rPr>
          <w:rFonts w:cs="GHEA Grapalat" w:ascii="GHEA Grapalat" w:hAnsi="GHEA Grapalat"/>
          <w:bCs/>
          <w:sz w:val="20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ևածաղկի ձեթ, ռաֆինացված (զտած)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87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08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18601.5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94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րին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84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5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4142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186.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923.4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20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128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1248.5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89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749.5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զ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35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124.8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67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nb-N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774.32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nb-N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յոնկ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801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422.5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յոնկի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firstLine="708"/>
        <w:rPr>
          <w:rFonts w:ascii="GHEA Grapalat" w:hAnsi="GHEA Grapalat" w:cs="GHEA Grapalat"/>
          <w:bCs/>
          <w:sz w:val="14"/>
          <w:szCs w:val="16"/>
          <w:lang w:val="nb-NO"/>
        </w:rPr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137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319.7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920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998.8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8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8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617.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7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174.8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437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624.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673.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249.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ոմատի մած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լբերտ Եփրեմ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30.5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ՍՄԴ-ԳՀԱՊՁԲ-2024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54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Սարդարապատի միջնակարգ դպրոց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07-08T21:03:00Z</dcterms:modified>
  <cp:revision>107</cp:revision>
  <dc:subject/>
  <dc:title>                                        Ð²Úî²ð²ðàôÂÚàôÜ ´²ò  ÀÜÂ²ò²Î²ðàì  ÜàôØ   Î²î²ðºÈàô  Ø²êÆÜ</dc:title>
</cp:coreProperties>
</file>