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«</w:t>
      </w:r>
      <w:r>
        <w:rPr>
          <w:rFonts w:cs="Sylfaen" w:ascii="Sylfaen" w:hAnsi="Sylfaen"/>
          <w:b w:val="false"/>
          <w:sz w:val="22"/>
          <w:lang w:val="hy-AM"/>
        </w:rPr>
        <w:t>ԹԿՎԿ-ՄԱԱՊՁԲ-2020/</w:t>
      </w:r>
      <w:r>
        <w:rPr>
          <w:rFonts w:cs="Sylfaen" w:ascii="Sylfaen" w:hAnsi="Sylfaen"/>
          <w:b w:val="false"/>
          <w:sz w:val="22"/>
          <w:lang w:val="af-ZA"/>
        </w:rPr>
        <w:t>8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Թափառող կենդանիների վնասազերծման կենտրոն» ՀՈԱԿ-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տնտեսակա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ԹԿՎԿ-ՄԱԱՊՁԲ-2020/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Մաքրող մածուկներ և փոշիներ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։ Գնման առարկա է հանդիսանում` օճառ հեղուկ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։ Գնման առարկա է հանդիսանում` կահույք մաքրելու լաթ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71"/>
        <w:gridCol w:w="296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։ Գնման առարկա է հանդիսանում` հատակի լվացման լաթ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6"/>
        <w:gridCol w:w="290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։ Գնման առարկա է հանդիսանում` հատակ մաքրելու ձող, պլաստմասե, փայտյա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6"/>
        <w:gridCol w:w="290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։ Գնման առարկա է հանդիսանում` գոգաթիակ, աղբը հավաքելու համար, ձողով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6"/>
        <w:gridCol w:w="290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։ Գնման առարկա է հանդիսանում` պոլիէթիլենային պարկ, աղբի համար 120լ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72"/>
        <w:gridCol w:w="283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։ Գնման առարկա է հանդիսանում` պոլիէթիլենային պարկ, աղբի համար 60լ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69"/>
        <w:gridCol w:w="314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։ Գնման առարկա է հանդիսանում` պոլիէթիլենային պարկ, աղբի համար 30լ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69"/>
        <w:gridCol w:w="314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spacing w:lineRule="auto" w:line="312"/>
        <w:ind w:firstLine="708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չի  սահմանվում։ Սույն հայտարարության հետ կապված լրացուցիչ տեղեկություններ ստանալու համար կարող եք դիմել «</w:t>
      </w:r>
      <w:r>
        <w:rPr>
          <w:rFonts w:cs="Sylfaen" w:ascii="Sylfaen" w:hAnsi="Sylfaen"/>
          <w:b/>
          <w:sz w:val="22"/>
          <w:lang w:val="hy-AM"/>
        </w:rPr>
        <w:t>ԹԿՎԿ-ՄԱԱՊՁԲ-2020/8</w:t>
      </w:r>
      <w:r>
        <w:rPr>
          <w:rFonts w:cs="Sylfaen" w:ascii="GHEA Grapalat" w:hAnsi="GHEA Grapalat"/>
          <w:sz w:val="20"/>
          <w:lang w:val="af-ZA"/>
        </w:rPr>
        <w:t>»  ծածկագրով գնահատող հանձնաժողովի քարտուղար Էռնա Ամիրխանյանին։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</w:rPr>
        <w:t>514 5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>yerevan.cnsa@gmail.co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Թափառող կենդանիների վնասազերծման կենտրոն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277" w:top="333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6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06:00Z</dcterms:created>
  <dc:creator>NAT</dc:creator>
  <dc:description/>
  <cp:keywords/>
  <dc:language>en-US</dc:language>
  <cp:lastModifiedBy>User</cp:lastModifiedBy>
  <cp:lastPrinted>2018-09-14T10:47:00Z</cp:lastPrinted>
  <dcterms:modified xsi:type="dcterms:W3CDTF">2020-05-21T12:49:00Z</dcterms:modified>
  <cp:revision>32</cp:revision>
  <dc:subject/>
  <dc:title>                                        Ð²Úî²ð²ðàôÂÚàôÜ ´²ò  ÀÜÂ²ò²Î²ðàì  ÜàôØ   Î²î²ðºÈàô  Ø²êÆÜ</dc:title>
</cp:coreProperties>
</file>