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Հաստատված է</w:t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>ՏԿԵՆ-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ԲՄԱՇՁԲ-2020/7Շ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ծածկագրով ընթացակարգի գնահատող հանձնաժողովի կողմի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ՏԿԵՆ-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Հ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ԲՄԱՇՁԲ-2020/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7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Շ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վտոճանապարհների հիմնանորոգմ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ՏԿԵՆ-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ԲՄԱՇՁԲ-2020/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7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 xml:space="preserve">Շ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մարտի 26-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ացված հարցադրումները և դրանց վերաբերյալ </w:t>
        <w:tab/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մարտի 27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րավերի 2-րդ մասի 2.6 կետով նախատեսվում է, որ Ընթացակարգին մասնակցելու համար մասնակիցը համակարգի միջոցով ներկայացնում է հայտ: Հայտին կցվում են սույն հրավերով նախատեսված համապատասխան փաստաթղթերը (տեղեկությունները):</w:t>
      </w:r>
    </w:p>
    <w:p>
      <w:pPr>
        <w:pStyle w:val="Normal"/>
        <w:rPr>
          <w:rFonts w:ascii="GHEA Grapalat" w:hAnsi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- իր կողմից առաջարկվող՝ սույն հրավերին կցված նախագծային փաստաթղթերով սահմանված տեխնիկական բնութագրերին համապատասխանող սարքերի և սարքավորումների տեխնիկական բնութագրերը, ապրանքային նշանները, ֆիրմային անվանումները, մակնիշները, արտադրողները և երաշխիքային ժամկետները,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րց: Խնդրում ենք պարզաբանել թե կցված նախագծային փաստաթղթերից որում է սահմանված սարքերն ու սարքավորումները և եթե հրավերի բեռնված փաթեթում առկա չեն այդ նախագծերն ամբողջությամբ /ոչ միայն սարքավորումների մասին տեղեկություն պարունակողներն այլ ընդհանրապես բոլորը/, խնդրում ենք տրամադրել:</w:t>
      </w:r>
    </w:p>
    <w:p>
      <w:pPr>
        <w:pStyle w:val="Normal"/>
        <w:rPr>
          <w:rFonts w:ascii="GHEA Grapalat" w:hAnsi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նչպես նաև դիմում հայտարարություն կամ Հավելված 1-ին կցված նախագծային փաստաթղթերով սահմանված տեխնիկական բնութագրերին համապատասխանող սարքերի և սարքավորումների տեխնիկական բնութագրերը, ապրանքային նշանները, ֆիրմային անվանումները, մակնիշները, արտադրողները և երաշխիքային ժամկետները ինչ ձևաչափով պետք է ներկայացվեն, իսկ երաշխիքային ժամկետը սեփականատիրոջ կողմից տրված գրավոր հայտարարությունն է այն մասին թե տվյալ սարքավորումը երաշխավորվում է, որ անխափան կշահագործվի տվյալ պայմանագրի  ողջ ժամանակահատվածում, թե արտադրողի կողմից տրվող երաշխիքային ժամկետի մասին պետք է նշվի, որը որպես կանոն ոչ ավել քան մեկ տարին է նոր սարքավորումների վաճառքի պահից: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րզաբանում</w:t>
      </w:r>
      <w:r>
        <w:rPr>
          <w:rFonts w:cs="Arial Armenian;Arial" w:ascii="GHEA Grapalat" w:hAnsi="GHEA Grapalat"/>
          <w:b/>
          <w:bCs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 պատասխան Ձեր հարցմանը տեղեկացնում ենք, որ ՏԿԵՆ-ՀԲՄԱՇՁԲ-2020/7Շ ծածկագրով գնման ընթացակարգի հրավերով նախագծային փաստաթղթերով սահմանված տեխնիկական բնութագրերին համապատասխանող սարքերի և սարքավորումների պահանջ ներկայացված չէ: Այդ իսկ պատճառով բացակայում է համապատասխան հավել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ind w:firstLine="810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2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 լրումն մեր կողմից արված նախորդ պարզաբանման հարցման հրավերի սարքավորումների ներկայացման մասով, խնդրում ենք Ձեզ պարզաբանել նաև հետևյալը, եթե պայմանագիրը իրականացվելու է ենթակապալի միջոցով և ենթակապալի պայմանագիրը կցվում է հայտին, ապա Հավելված 1-ին կցվող սարքավորումները պետք է լինեն հայտատուի սեփականությունը կամ հայտատուին վարձակալության պայմանագրով օգտագործման իրավունքով փոխանցված թե պետք է լինեն ենթակապալառուինը և կամ ենթակապալառուինվարձակալությամբ օգտագործման իրավունքով փոխանցված, ինչպես նաև վերոնշյալի հետ կապված խնդրում եմ դիտարկել և պարզաբանել այն հանգամանքը, որ հայտատուն կարող է վարձակալությամբ ստանալ սարքավորում զուտ հայտի պահանջների բավարարման համար /ենթակապալառուից և ոչ միայն/, իսկ աշխատանքներն ըստ էության կատարվեն ենթակապալառուի կողմից և հակառակը: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ացի վերոնշյալ հարցից խնդրում եմ պարզաբանել ծավալաթերթ նախահաշվի քանդման աշխատանքներ բաժնի 1-ին բաժնի 1. կետի Գոյություն ունեցող ա/բետոնե ծածկի ֆրեզում հմիջ=5սմ, հանձնում սեփականատիրոջը /կամրջային հատվածներ-679մ2/ աշխատանքն իրականացնելիս ֆռեզավորված ա/բետոնը սեփականատիրոջն հանձնելն ինչպես է տեղի ունենումՙ տեղափոխվում է արդյոք սեփականատիրոջ տարածք և ինչ հեռավորությամբ, եթե ոչ ապա արդյոք սեփականատերն է իրականացնւմ տեղափոխումը սեփական ուժերով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րզաբանում</w:t>
      </w:r>
      <w:r>
        <w:rPr>
          <w:rFonts w:cs="Arial Armenian;Arial" w:ascii="GHEA Grapalat" w:hAnsi="GHEA Grapalat"/>
          <w:b/>
          <w:bCs/>
          <w:sz w:val="22"/>
          <w:szCs w:val="22"/>
          <w:lang w:val="af-ZA"/>
        </w:rPr>
        <w:t xml:space="preserve"> N 2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ներն իրականացնելիս ա/բետոնե ծածկից ֆրեզված նյութը (ա/բետոնը) ամբողջությամբ տրամադրվում է ՀՀ մարզպետարաններին, հետևաբար ֆրեզված նյութի տեղափոխման աշխատանքները կազմակերպվում և իրականացվում են ՀՀ մարզպետարանների կողմից: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ԿԵՆ-</w:t>
      </w:r>
      <w:r>
        <w:rPr>
          <w:rFonts w:cs="Sylfaen" w:ascii="GHEA Grapalat" w:hAnsi="GHEA Grapalat"/>
          <w:b/>
          <w:sz w:val="22"/>
          <w:szCs w:val="22"/>
          <w:lang w:val="af-ZA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ԲՄԱՇՁԲ-2020/7Շ  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Իսկուհի Օսիպյան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010 511 3</w:t>
      </w:r>
      <w:r>
        <w:rPr>
          <w:rFonts w:cs="Sylfaen" w:ascii="GHEA Grapalat" w:hAnsi="GHEA Grapalat"/>
          <w:sz w:val="22"/>
          <w:szCs w:val="22"/>
          <w:lang w:val="hy-AM"/>
        </w:rPr>
        <w:t>34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iskuhiosipyan@gmail.com</w:t>
        </w:r>
      </w:hyperlink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2-06-13T10:43:00Z</cp:lastPrinted>
  <dcterms:modified xsi:type="dcterms:W3CDTF">2020-03-27T08:36:00Z</dcterms:modified>
  <cp:revision>25</cp:revision>
  <dc:subject/>
  <dc:title>Ð²Úî²ð²ðàôÂÚàôÜ ´²ò  ÀÜÂ²ò²Î²ðàì  ÜàôØ   Î²î²ðºÈàô  Ø²êÆÜ</dc:title>
</cp:coreProperties>
</file>