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բենզինի /ռեգուլյար/ և դիզելային 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&lt;ԳՀԱՊՁԲ-ՀՀԿ-18/25&gt;&gt;  ծածկագրով գնման ընթացակարգի արդյունքում 2018 թվականի հոկտեմբերի 09-ին կնքված N &lt;&lt;ԳՀԱՊՁԲ-ՀՀԿ-18/25&gt;&gt;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Բենզինի /ռեգուլյար/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2 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2 4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զելային վառելիք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8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 4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0 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4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50 C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0%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,3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00 C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` 2,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,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 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` 00 C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 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40 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40 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4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4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460 9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60 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765 52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765 520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1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1 000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 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5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5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8.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25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9 84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9 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1, հեռ. 010-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8-06-25T16:07:00Z</cp:lastPrinted>
  <dcterms:modified xsi:type="dcterms:W3CDTF">2018-10-08T07:13:00Z</dcterms:modified>
  <cp:revision>55</cp:revision>
  <dc:subject/>
  <dc:title>Ð²Úî²ð²ðàôÂÚàôÜ ´²ò  ÀÜÂ²ò²Î²ðàì  ÜàôØ   Î²î²ðºÈàô  Ø²êÆÜ</dc:title>
</cp:coreProperties>
</file>