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8 -ը մարտ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«Քանաքեռի կարի ֆաբրիկա» ՍՊԸ-ն, ի դեմս ընկերության տնօրեն Ա.Ազա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Քանաքեռի կարի ֆաբրիկա» ՍՊ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Երևան, Զ.Սարկավագի 15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2948101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03554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lang w:val="pt-BR"/>
              </w:rPr>
            </w:pPr>
            <w:r>
              <w:rPr>
                <w:lang w:val="pt-BR"/>
              </w:rPr>
              <w:t>էլ. հասցեն` kkfactory@rambler.ru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10-28-37-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Ա.ԱԶ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7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8-28T13:09:00Z</cp:lastPrinted>
  <dcterms:modified xsi:type="dcterms:W3CDTF">2018-03-28T11:42:00Z</dcterms:modified>
  <cp:revision>642</cp:revision>
  <dc:subject/>
  <dc:title>Հավելված 1</dc:title>
</cp:coreProperties>
</file>