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>ԱՓԲԸ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ԷԱՃ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9/1          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pt-BR"/>
        </w:rPr>
        <w:t>&lt;&lt;Արմենիկում&gt;&gt; ՓԲԸ</w:t>
      </w:r>
      <w:r>
        <w:rPr>
          <w:rFonts w:cs="Sylfaen" w:ascii="GHEA Grapalat" w:hAnsi="GHEA Grapalat"/>
          <w:sz w:val="20"/>
          <w:lang w:val="af-ZA"/>
        </w:rPr>
        <w:t xml:space="preserve"> -ն ստորև ներկայացնում է իր կարիքների համար </w:t>
      </w:r>
      <w:r>
        <w:rPr>
          <w:rFonts w:cs="Sylfaen" w:ascii="GHEA Grapalat" w:hAnsi="GHEA Grapalat"/>
          <w:sz w:val="20"/>
        </w:rPr>
        <w:t>Դեղորա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ԱՓԲԸ-ԷԱՃ-ԱՊՁԲ-19/1            ծածկագրով գնման ընթացակարգի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2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Արմենիկ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 xml:space="preserve">Արմենիկում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5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Ազիթրոմից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71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Դեզ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5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 xml:space="preserve">Ակտիվացված ածուխ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եզ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50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Ջ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Ամիոդար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եզ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9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9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Ացետազոլամ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րֆարմացի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Դեզ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0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Անալգ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րֆարմացի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ԼԵՅԿՈ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Դեզ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8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Մետոկլոպրամ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6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ԼԵՅԿՈ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20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Նատրիումի սոդայի լուծույ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իկվո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6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8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Դեզ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26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 xml:space="preserve">Պանկրեատի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րֆարմացի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0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Բիօքս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2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Ջ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5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Ֆլյուկոնազո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ԵՅԿՈ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Ջ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Դեզ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Հակաբոտուլ տիպ Ա շիճ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0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4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Հակաբոտուլ տիպ Բ շիճ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0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4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Հակաբոտուլ տիպ E շիճ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0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4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Ինսուլին մարդու իզոֆան (ռեկոմբինանտ ԴՆԹ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0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4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Ալֆա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բրոմիզովալերաթթվ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էթիլ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էսթեր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ֆենոբարբիտալ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անանուխ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յու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Ջ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30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եզ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5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50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Կալցիումի գլյուկոն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4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Ջ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59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Պրոկ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րֆարմացի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6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Դեզ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61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Թիամին , ռիբոֆլավին, պիրիդօքսին, նիկոտինամ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31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ԼԵՅԿՈ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6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Մետամիզոլ, պիտոֆենոն, ֆենպիվերինիում բրոմ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30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6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Սենոզիդներ Ca, A և B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0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7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Վիկասո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0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7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Հակակատաղության շիճ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Ջ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30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7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Հակագանգրենոզ շիճ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Ջ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2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78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Յոդի լուծույ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ԵՅԿՈ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6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ԱՓԲԸ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ԷԱՃ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ԱՊՁԲ</w:t>
      </w:r>
      <w:r>
        <w:rPr>
          <w:rFonts w:cs="GHEA Grapalat" w:ascii="GHEA Grapalat" w:hAnsi="GHEA Grapalat"/>
          <w:sz w:val="20"/>
          <w:lang w:val="af-ZA"/>
        </w:rPr>
        <w:t xml:space="preserve">-19/1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ումների համակարգող</w:t>
        <w:tab/>
        <w:t xml:space="preserve"> Է. 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i/>
            <w:sz w:val="20"/>
            <w:lang w:val="af-ZA"/>
          </w:rPr>
          <w:t>info@egprocurement.am</w:t>
        </w:r>
      </w:hyperlink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Պատվիրատու`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&lt;&lt;Արմենիկում&gt;&gt;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oc</cp:lastModifiedBy>
  <cp:lastPrinted>2012-06-13T10:43:00Z</cp:lastPrinted>
  <dcterms:modified xsi:type="dcterms:W3CDTF">2019-01-25T13:14:00Z</dcterms:modified>
  <cp:revision>41</cp:revision>
  <dc:subject/>
  <dc:title>                                        Ð²Úî²ð²ðàôÂÚàôÜ ´²ò  ÀÜÂ²ò²Î²ðàì  ÜàôØ   Î²î²ðºÈàô  Ø²êÆÜ</dc:title>
</cp:coreProperties>
</file>