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Սարդարապատի հերոսամարտի հուշահամալիր, Հայոց ազգագրության և ազատագրական պայքարի պատմության ազգային թանգարան» ՊՈԱԿ-ը ստորև ներկայացնում է իր կարիքների համար Թունանյութերի ձեռքբերման նպատակով կազմակերպված ՍՀԱՊԱԹ-ԳՀԱՊՁԲ-2024-6 ծածկագրով գնման ընթացակարգի արդյունքում 2024 թվականի օգոստոսի 23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ՍՀԱՊԱԹ-ԳՀԱՊՁԲ-2024-6 պայմանագրի մասին տեղեկատվությունը. Գնումն իրականացվում է «գնումների մասին» ՀՀ օրենքի 22-րդ հոդվածի համապատասխան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21"/>
        <w:gridCol w:w="464"/>
        <w:gridCol w:w="90"/>
        <w:gridCol w:w="26"/>
        <w:gridCol w:w="409"/>
        <w:gridCol w:w="283"/>
        <w:gridCol w:w="106"/>
        <w:gridCol w:w="20"/>
        <w:gridCol w:w="175"/>
        <w:gridCol w:w="270"/>
        <w:gridCol w:w="427"/>
        <w:gridCol w:w="12"/>
        <w:gridCol w:w="408"/>
        <w:gridCol w:w="16"/>
        <w:gridCol w:w="390"/>
        <w:gridCol w:w="210"/>
        <w:gridCol w:w="92"/>
        <w:gridCol w:w="142"/>
        <w:gridCol w:w="185"/>
        <w:gridCol w:w="103"/>
        <w:gridCol w:w="79"/>
        <w:gridCol w:w="58"/>
        <w:gridCol w:w="17"/>
        <w:gridCol w:w="692"/>
        <w:gridCol w:w="425"/>
        <w:gridCol w:w="125"/>
        <w:gridCol w:w="311"/>
        <w:gridCol w:w="177"/>
        <w:gridCol w:w="204"/>
        <w:gridCol w:w="176"/>
        <w:gridCol w:w="11"/>
        <w:gridCol w:w="194"/>
        <w:gridCol w:w="422"/>
        <w:gridCol w:w="270"/>
        <w:gridCol w:w="95"/>
        <w:gridCol w:w="641"/>
        <w:gridCol w:w="72"/>
        <w:gridCol w:w="70"/>
        <w:gridCol w:w="579"/>
        <w:gridCol w:w="612"/>
        <w:gridCol w:w="142"/>
        <w:gridCol w:w="146"/>
        <w:gridCol w:w="101"/>
        <w:gridCol w:w="696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վերտիգոլ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վերտիգոլդ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Sylfaen" w:hAnsi="Sylfaen"/>
                <w:i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րդյունավետությամբ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երբուս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եցությ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տզասպ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ջատասպ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րեպարատ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ող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բամեկտ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1.8%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1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լիտրանոց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տարան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իմիդի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իմիդիա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Sylfaen" w:hAnsi="Sylfaen"/>
                <w:i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րդյունավետությամբ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երբուս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եցությ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ջատասպ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րեպարատ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ող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միդիաքլորոպիդ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35%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1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լիտրանոց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տարան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ագրիֆոս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ագրիֆոսատ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Sylfaen" w:hAnsi="Sylfaen"/>
                <w:i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ընտրողակ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հերբիցիդ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երբուսայ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եցությա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րեպարատ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Ազդող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նյութը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գլիֆոսատ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41%: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1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լիտրանոց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տարան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շանս պլյու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շանս պլյուս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Բարձր արդյունավետությամբ կոմբինացված ներբուսային և կոնտակտ ազդեցության տզասպան և միջատասպան պրեպարատ: Ազդող նյութը քլորպիրիֆոս 50%, ցիպերմետրին 5%: Փաթեթավորված 1 լիտրանոց տարաներում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ագրիդիֆ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ագրիդիֆ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Բարձր արդյունավետությամբ ներբուսային ազդեցության ֆունգիցիդ  պրեպարատ, ազդող նյութը դիֆենոկոնազոլ 25%: Փաթեթավորված 0.25 լիտրանոց տարաներում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ալֆ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ալֆան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Բարձր արդյունավետությամբ կոնտակտ աղիքային ազդեցության միջատասպան պրեպարատ: Ազդող նյութը ալֆա-ցիպերմետրին 10%: Փաթեթավորված 1 լիտրանոց տարաներում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մոֆկ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մոֆկալ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Արտարմատային սնուցման համար նախատեսված պրեպարատ: Ազոտի, կալցիումի, մագնեզիումի բարձր պարունակությամբ բույսերի աճի խթանիչ: Փաթեթավորված 1 լիտրանոց տարաներում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պրունուս էքստր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պրունուս էքստրա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Կոնտակտ ազդեցություն ֆունգիցիդ, ազդող նյութը մանկոցեբ 80%: Փաթեթավորված 1կգ պոլիէթիլենային տարաներում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</w:rPr>
            </w:pPr>
            <w:r>
              <w:rPr>
                <w:rFonts w:cs="Arial" w:ascii="Sylfaen" w:hAnsi="Sylfaen"/>
                <w:i/>
                <w:sz w:val="20"/>
              </w:rPr>
              <w:t>Թունանյութ /կոլոիդ գոլ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կոլոիդ գոլդ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Անօրգանական կոնտակտ սնկասպան-ակարիցիդ, խաղողի վազի, պտղատուների, բանջարանոցային և ծաղկային մշակաբույսերի իսկական ալրացող և այլ տարածված հիվանդությունների դեմ պայքարելու համար: Ջրում հեշտ լուծվող: Ազդող նյութը 800գր/կգ ծծումբ: Փաթեթավորումը 5կգ պարկերով: Պատրաստուկային ձևը՝ ջրադիսպերսիոն հատիկներով:</w:t>
            </w:r>
          </w:p>
        </w:tc>
      </w:tr>
      <w:tr>
        <w:trPr>
          <w:trHeight w:val="118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0"/>
              </w:rPr>
              <w:t>Թունանյութ /ագրիէմ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Թունանյութ /ագրիէմա/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Տրանսլամինար ազդեցության միջատասպան, ազդող նյութը էմամեկտին բենզոատ 5.7%: Փաթեթավորված 1կգ պոլիէթիլենային տարաներում: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 գինը չի գերազանցում է գնումների բազային միավորի ութսունապատիկը</w:t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29" w:hRule="atLeast"/>
        </w:trPr>
        <w:tc>
          <w:tcPr>
            <w:tcW w:w="59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59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բազա» ՍՊԸ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43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20" w:hRule="atLeast"/>
        </w:trPr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335" w:hRule="atLeast"/>
        </w:trPr>
        <w:tc>
          <w:tcPr>
            <w:tcW w:w="48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0" w:hRule="atLeast"/>
        </w:trPr>
        <w:tc>
          <w:tcPr>
            <w:tcW w:w="48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11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82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բազա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ԱՊ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գրոբազա» ՍՊ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Արմավիր, Երևանյան 4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55 10 20 35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Artavazd.ivan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ԱԿԲԱ Բանկ  ՓԲԸ;                       Հ/Հ 220033332721000</w:t>
            </w:r>
          </w:p>
          <w:p>
            <w:pPr>
              <w:pStyle w:val="Normal"/>
              <w:ind w:right="-44" w:hanging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ՎՀՀ 04440598</w:t>
            </w:r>
          </w:p>
        </w:tc>
      </w:tr>
      <w:tr>
        <w:trPr>
          <w:trHeight w:val="29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www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48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 տեղեկություններ</w:t>
            </w:r>
          </w:p>
        </w:tc>
        <w:tc>
          <w:tcPr>
            <w:tcW w:w="83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Sylfaen" w:ascii="Sylfaen" w:hAnsi="Sylfaen"/>
                <w:sz w:val="16"/>
                <w:szCs w:val="16"/>
                <w:lang w:val="hy-AM"/>
              </w:rPr>
              <w:t>Simon.sahakyan1958@mail.ru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24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Կնյազ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81 95 15</w:t>
            </w:r>
          </w:p>
        </w:tc>
        <w:tc>
          <w:tcPr>
            <w:tcW w:w="40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Sylfaen" w:ascii="Sylfaen" w:hAnsi="Sylfaen"/>
                <w:b/>
                <w:sz w:val="16"/>
                <w:szCs w:val="16"/>
                <w:lang w:val="hy-AM"/>
              </w:rPr>
              <w:t>knyazyan.gayane@mail.ru</w:t>
            </w:r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« </w:t>
      </w:r>
      <w:r>
        <w:rPr>
          <w:rFonts w:cs="Sylfaen" w:ascii="GHEA Grapalat" w:hAnsi="GHEA Grapalat"/>
          <w:sz w:val="18"/>
          <w:szCs w:val="18"/>
          <w:lang w:val="hy-AM"/>
        </w:rPr>
        <w:t>Սարդարապա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երոսամարտ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ուշահամալի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>Հայոց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գ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ատագրակ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քա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տմ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անգարան</w:t>
      </w:r>
      <w:r>
        <w:rPr>
          <w:rFonts w:cs="Sylfaen" w:ascii="Sylfaen" w:hAnsi="Sylfaen"/>
          <w:sz w:val="18"/>
          <w:szCs w:val="18"/>
        </w:rPr>
        <w:t xml:space="preserve">» </w:t>
      </w:r>
      <w:r>
        <w:rPr>
          <w:rFonts w:cs="Sylfaen" w:ascii="GHEA Grapalat" w:hAnsi="GHEA Grapalat"/>
          <w:sz w:val="18"/>
          <w:szCs w:val="18"/>
          <w:lang w:val="hy-AM"/>
        </w:rPr>
        <w:t>ՊՈԱԿ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vazd.ivan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45:00Z</dcterms:created>
  <dc:creator>NAT</dc:creator>
  <dc:description/>
  <cp:keywords/>
  <dc:language>en-US</dc:language>
  <cp:lastModifiedBy>user</cp:lastModifiedBy>
  <cp:lastPrinted>2023-05-10T16:55:00Z</cp:lastPrinted>
  <dcterms:modified xsi:type="dcterms:W3CDTF">2024-08-27T11:08:00Z</dcterms:modified>
  <cp:revision>686</cp:revision>
  <dc:subject/>
  <dc:title>Ð²Úî²ð²ðàôÂÚàôÜ ´²ò  ÀÜÂ²ò²Î²ðàì  ÜàôØ   Î²î²ðºÈàô  Ø²êÆÜ</dc:title>
</cp:coreProperties>
</file>