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գածոտնի   մարզի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Արագածավանի ԱԿ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ՀՈԱԿ-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 ՀՀԱՄ-ԱԱԿ-ԳՀԱՊՁԲ 18/02»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ru-RU"/>
        </w:rPr>
        <w:t>մատտի</w:t>
      </w:r>
      <w:r>
        <w:rPr>
          <w:rFonts w:cs="Sylfaen" w:ascii="GHEA Grapalat" w:hAnsi="GHEA Grapalat"/>
          <w:sz w:val="20"/>
          <w:lang w:val="af-ZA"/>
        </w:rPr>
        <w:t xml:space="preserve"> 06-ին կնքված N ՀՀԱՄ-ԱԱԿ-ԳՀԱՊՁԲ 18/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225"/>
        <w:gridCol w:w="68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99"/>
        <w:gridCol w:w="83"/>
        <w:gridCol w:w="10"/>
        <w:gridCol w:w="170"/>
        <w:gridCol w:w="693"/>
        <w:gridCol w:w="36"/>
        <w:gridCol w:w="361"/>
        <w:gridCol w:w="16"/>
        <w:gridCol w:w="48"/>
        <w:gridCol w:w="294"/>
        <w:gridCol w:w="14"/>
        <w:gridCol w:w="367"/>
        <w:gridCol w:w="34"/>
        <w:gridCol w:w="142"/>
        <w:gridCol w:w="87"/>
        <w:gridCol w:w="302"/>
        <w:gridCol w:w="167"/>
        <w:gridCol w:w="39"/>
        <w:gridCol w:w="311"/>
        <w:gridCol w:w="86"/>
        <w:gridCol w:w="300"/>
        <w:gridCol w:w="173"/>
        <w:gridCol w:w="152"/>
        <w:gridCol w:w="50"/>
        <w:gridCol w:w="67"/>
        <w:gridCol w:w="392"/>
        <w:gridCol w:w="362"/>
        <w:gridCol w:w="146"/>
        <w:gridCol w:w="51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Lեվոթիրօքսին տաբ.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Լեվոթիրօքս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10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Լեվոթիրօքս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10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գ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օքսիկլավ 100մլ/Ամօքսիցիլին+քլավուլա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25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25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Ամօքսիկլավ, ֆլակոն, 10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Ամօքսիկլավ, ֆլակոն, 10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նատրիումի քլորիդ  0.5% լուծույթ 250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Նատրիումի քլորիդ,  ֆլակոն, </w:t>
            </w:r>
            <w:r>
              <w:rPr>
                <w:rFonts w:cs="Calibri" w:ascii="GHEA Grapalat" w:hAnsi="GHEA Grapalat"/>
                <w:color w:val="000000"/>
                <w:sz w:val="20"/>
              </w:rPr>
              <w:t>0.5% լուծույթ 250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Նատրիումի քլորիդ,  ֆլակոն, </w:t>
            </w:r>
            <w:r>
              <w:rPr>
                <w:rFonts w:cs="Calibri" w:ascii="GHEA Grapalat" w:hAnsi="GHEA Grapalat"/>
                <w:color w:val="000000"/>
                <w:sz w:val="20"/>
              </w:rPr>
              <w:t>0.5% լուծույթ 250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մօքսիկլավ 625մգ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17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17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Ամօքսիկլավ,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դեղահատ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625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Ամօքսիկլավ,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դեղահատ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625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զոտ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զոտական թթու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 ֆլակոն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զոտական թթու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 ֆլակո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տենոլոլ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Ատեն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 5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Ատեն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 5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լբենդազոլ  (զենտել) 4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Ալբենդազ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 40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Ալբենդազ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 400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ալգին 50%2մլ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ալգին, սրվակ, 50% 2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ալգին, սրվակ, 50% 2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քսի-կլավ դենկ-1000/125մգ  N 1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9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քսի-կլավ դենկ-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125մգ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/5մլ+31,2մգ/5մ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 1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քսի-կլավ դենկ-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125մգ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/5մլ+31,2մգ/5մ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 1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աթթու, ֆլակոն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աթթու, ֆլակո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Lեվոթիրօքսին տաբ.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Times New Roman" w:hAnsi="GHEA Mariam;Times New Roman" w:cs="GHEA Mariam;Times New Roman"/>
                <w:color w:val="000000"/>
                <w:sz w:val="20"/>
                <w:lang w:val="hy-AM" w:eastAsia="hy-AM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Lեվոթիրօքսին, դեղահատ, 5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Lեվոթիրօքսին, դեղահատ, 5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բրօքսոլ (ամբրօքսոլի հիդրոքլորիդ)  սիրոպ 15մլգ/5մլ-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2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2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բրօքսոլ (ամբրօքսոլի հիդրոքլորիդ)  սիրոպ 15մլգ/5մլ-100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բրօքսոլ (ամբրօքսոլի հիդրոքլորիդ)  սիրոպ 15մլգ/5մլ-100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տենոլոլ 25մլ N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տեն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5մլ N2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տեն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5մլ N28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լոդիպին (ամլոդիպինի բեզիլատ)  5մլգ 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մլոդիպին (ամլոդիպինի բեզիլատ)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5մլգ 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մլոդիպին (ամլոդիպինի բեզիլատ)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5մլգ 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օքսիցիլին+քլավուլանաթթու-աստերիա 500մգ капс.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2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մօքսիցիլին+քլավուլանաթթու-աստերիա, 500մգ 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մօքսիցիլին+քլավուլանաթթու-աստերիա, 500մգ 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օքսիցիլին+քլավուլանաթթու 250մգ/5մլ+62,5մգ/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7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մօքսիցիլին+քլավուլանաթթու, ֆլակոն, 250մգ/5մլ+62,5մգ/5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մօքսիցիլին+քլավուլանաթթու, ֆլակոն, 250մգ/5մլ+62,5մգ/5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ցետիլսալիցիլաթթու/կարդիոմագնիլ 75մլ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ցետիլսալիցիլաթթու/կարդիոմագնի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75մլ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ցետիլսալիցիլաթթու/կարդիոմագնի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75մլ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ցետիլսալիցիլաթթու 100մգ/կարդի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ցետիլսալիցիլաթթու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Ացետիլսալիցիլաթթու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տորիս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եղ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տորիս,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 xml:space="preserve"> դեղ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տորիս,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 xml:space="preserve"> դեղ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նդապամիդ 1,5մգ/արիֆ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;Times New Roman" w:hAnsi="GHEA Mariam;Times New Roman" w:cs="GHEA Mariam;Times New Roman"/>
                <w:sz w:val="20"/>
                <w:lang w:eastAsia="hy-AM"/>
              </w:rPr>
            </w:pP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Ինդապամիդ, 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,5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Ինդապամիդ, 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,5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+Տրիմեթոպրիմ 100մգ+20մգ/բիսեպտո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ուլֆամեթօքսազոլ+Տրիմեթոպրիմ, 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մգ+2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ուլֆամեթօքսազոլ+Տրիմեթոպրիմ, 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մգ+2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+Տրիմեթոպրիմ 400մգ+80մգ/բիսեպտոլ/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ուլֆամեթօքսազոլ+Տրիմեթոպրիմ, 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400մգ+80մգ 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ուլֆամեթօքսազոլ+Տրիմեթոպրիմ, </w:t>
            </w:r>
            <w:r>
              <w:rPr>
                <w:rFonts w:cs="GHEA Mariam;Times New Roman" w:ascii="GHEA Mariam;Times New Roman" w:hAnsi="GHEA Mariam;Times New Roman"/>
                <w:sz w:val="20"/>
                <w:lang w:val="hy-AM" w:eastAsia="hy-AM"/>
              </w:rPr>
              <w:t>դ</w:t>
            </w:r>
            <w:r>
              <w:rPr>
                <w:rFonts w:cs="GHEA Mariam;Times New Roman" w:ascii="GHEA Mariam;Times New Roman" w:hAnsi="GHEA Mariam;Times New Roman"/>
                <w:sz w:val="20"/>
                <w:lang w:eastAsia="hy-AM"/>
              </w:rPr>
              <w:t>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400մգ+80մգ 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+Տրիմեթոպրիմ 80մլ ֆլ. 240/5մգ/բիսեպտոլ/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12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1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+Տրիմեթոպրիմ 80մլ, ֆլակոն 240/5մգ 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լֆամեթօքսազոլ+Տրիմեթոպրիմ 80մլ, ֆլակոն 240/5մգ 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ենտամիցին   40մգ/մլ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Գենտամից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40մգ/մլ N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Գենտամից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40մգ/մլ N1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եքսամեթազոն լ/ակնակաթիլներ0,1%10M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31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</w:rPr>
              <w:t>731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եքսամեթազոն լ/ակնակաթիլներ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1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մ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գ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/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եքսամեթազոն լ/ակնակաթիլներ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1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մ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գ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/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գոքսին0,25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գոքս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0,25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գոքս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0,25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25մգ/մլ 3մլ 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կլոֆենակ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5մգ/մլ 3մլ N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կլոֆենակ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5մգ/մլ 3մլ N5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մեդրոլ 1%1մլ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իմեդրոլ, ֆլակոն, 1%1մլ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իմեդրոլ, ֆլակոն, 1%1մլ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իմվաստատին զոկոռ 1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իմվաստատին զոկոռ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Սիմվաստատին զոկոռ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նալապրիլ (էնալապրիլի մալեատ) 20մլ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լապրիլ (էնալապրիլի մալեատ)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0մլ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լապրիլ (էնալապրիլի մալեատ)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0մլ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Նալապրիլ10մգN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լապրի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N2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լապրի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N2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նալապրիլ 5մլ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լապրի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մլ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լապրի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մլ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10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կլոֆենակ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իկլոֆենակ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նապ-H 10ml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պ-H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նապ-H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ենտամիցին   3մգ/մլ 40mlg 1ml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25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2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ենտամիցին,  ամպուլա,  3մգ/մլ 40մլգ 1մլ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ենտամիցին,  ամպուլա,  3մգ/մլ 40մլգ 1մլ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դոկային հիդրոքլօրիդ 2%  2մլ N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</w:rPr>
              <w:t>16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դոկային հիդրոքլօրիդ, ամպուլա, 2%  2մլ N 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դոկային հիդրոքլօրիդ, ամպուլա, 2%  2մլ N 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ուտիրոքսին 150մգ/լեվոթրրօքսին/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էուտիրոքսին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,150մգ/լեվոթրրօքսին/N1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էուտիրոքսին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,150մգ/լեվոթրրօքսին/N10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ուտիրոքսին 50մլգ/լեվոթիրօքսին/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ուտիրոքսին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0մլգ/լեվոթիրօքսին/N1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ուտիրոքսին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0մլգ/լեվոթիրօքսին/N10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ուֆիլին 2,4գ5ml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ուֆիլ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,4գ5ml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Էուֆիլ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,4գ5ml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 400մլ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 դ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400մլ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 xml:space="preserve"> դեղահատ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400մլ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սկարդ 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8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8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սկարդ 30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սկարդ 30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իմոլոլ 5մգ/մլ/ակնակաթիլներ 0,5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իմոլոլ 5մգ/մլ/ակնակաթիլներ 0,5%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իմոլոլ 5մգ/մլ/ակնակաթիլներ 0,5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200մգ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200մգ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200մգ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400mg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400mg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400mg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եվոմեկոլի մազ 40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եվոմեկոլի մազ 40մգ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լեվոմեկոլի մազ 40մգ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դոկային 2%2ML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դոկային 2%2ML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դոկային 2%2ML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նեքս  N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4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4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նեքս  N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ինեքս  N16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լցի D3 gornii N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ալցի D3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8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ալցի D3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8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սորբիտի դինիտրատ 20մգ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սորբիտի դինիտրատ 20մգ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սորբիտի դինիտրատ 20մգ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բամազեպին  200մլգ  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բամազեպին  200մլգ  N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բամազեպին  200մլգ  N5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դիամին amp.25% 2ml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դիամին, ամպուլա, 25% 2ml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դիամին, ամպուլա, 25% 2ml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սորբիտի դինհիդրադ 10մգ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սորբիտի դինհիդրադ 10մգ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Իզոսորբիտի դինհիդրադ 10մգ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 1% maz 40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3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3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 1% maz 40g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 1% maz 40g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աաստերյա  75մգ/3մլN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աստեր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20"/>
              </w:rPr>
              <w:t>ա  75մգ/3մլN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աստեր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20"/>
              </w:rPr>
              <w:t>ա  75մգ/3մլN5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ետոպրոֆեն 150մգ/կետոնալ/N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ետոպրոֆեն, ամպուլ, 150մգ/կետոնալ/N2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ետոպրոֆեն, ամպուլ, 150մգ/կետոնալ/N2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ետոպրոֆեն 100mg/2ml N10լ /կետոն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ետոպրոֆեն, ամպուլ, 100mg/2ml N10լ /կետոնալ/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Կետոպրոֆեն, ամպուլ, 100mg/2ml N10լ /կետոնալ/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</w:rPr>
              <w:t>5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սոպրոլոլ 10 մգ /կոնկոր/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իսոպր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 մգ /կոնկոր/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իսոպր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0 մգ /կոնկոր/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սոպրոլոլ 2,5մգ /կոնկոր/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իսոպր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,5մգ /կոնկոր/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իսոպր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,5մգ /կոնկոր/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իսոպրոլոլ 5 մգ /կոնկոր/ 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իսոպր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 մգ /կոնկոր/ 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Բիսոպրոլոլ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 մգ /կոնկոր/ 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վամեդ 30մգ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վամեդ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30մգN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վամեդ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30մգN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կրեատին 10000ED N20/ մեզիմ ֆորտե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անկրեատին 10000ED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20/ մեզիմ ֆորտե /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անկրեատին 10000ED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20/ մեզիմ ֆորտե /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գնեզիումի սուլֆատ 250մգ/մ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գնեզիումի սուլֆատ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50մգ/մլ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մագնեզիումի սուլֆատ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50մգ/մլ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կրեատին  3500ed N20մլ/ մեզիմ ֆորտե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անկրեատին  3500ed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20մլ/ մեզիմ ֆորտե /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անկրեատին  3500ed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20մլ/ մեզիմ ֆորտե /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նկրեատին 150մլ/ մեզիմ ֆորտե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անկրեատ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50մլ/ մեզիմ ֆորտե /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Պանկրեատին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50մլ/ մեզիմ ֆորտե /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աստերիա 50մգN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աստերի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0մգN2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իկլոֆենակ աստերի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0մգN2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տրոգլիցերին 0,5մգN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Նիտրոգլիցեր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0,5մգN4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Նիտրոգլիցեր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0,5մգN4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յոդ 5% 3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յոդ 5%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30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յոդ 5%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30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ազիվին 0,01%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նազիվին 0,01%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նազիվին 0,01%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5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ազիվին 0,25% 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7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7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Նազիվ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0,25% 5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Նազիվ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0,25% 5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րոտավերին/ նո-շպա/  40մգ N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րոտավերին/ նո-շպա/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40մգ N2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Դրոտավերին/ նո-շպա/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40մգ N2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ստատին  1000000 ԱՄ/ՄՄ maz15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նիստատին  1000000 ԱՄ/ՄՄ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maz15g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նիստատին  1000000 ԱՄ/ՄՄ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maz15g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ստատին  5000000 ԱՄ/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ստատին  5000000 ԱՄ/Մ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ստատին  5000000 ԱՄ/Մ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րոտավերին/ նո-շպա/ 2մլ/2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րոտավերին/ նո-շպա/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մլ/20մգ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Դրոտավերին/ նո-շպա/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մլ/20մ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ակտիվ 200մգ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ակտի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00մգ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ակտի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ru-RU" w:eastAsia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200մգ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ովոկային 0,5% 5մլ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Նովոկային 0,5% 5մլ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մպուլա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Նովոկային 0,5% 5մլ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մպուլա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/նուրոֆեն /օշ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6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6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/նուրոֆեն /օշ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Իբուպրոֆեն /նուրոֆեն /օշ.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125մգ/5մլ SIRO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125մգ/5մլ SIROP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125մգ/5մլ SIROP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պավերին (պապավերինի հիդրոքլորիդ)  2% 2. մլ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պուլ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պավերին (պապավերինի հիդրոքլորիդ)  2% 2. մլ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պավերին (պապավերինի հիդրոքլորիդ)  2% 2. մլ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500մգ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500մգ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500մգ,</w:t>
            </w: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val="hy-AM" w:eastAsia="hy-AM"/>
              </w:rPr>
              <w:t xml:space="preserve"> դեղահ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100մգ մոմիկներ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100մգ մոմիկներ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րացետամոլ 100մգ մոմիկներ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քսիցիլին 250մլ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քսիցիլին 250մլ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մոքսիցիլին 250մլ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րեդնիզոլոն  5մլգ N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7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7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րեդնիզոլոն  5մլգ N2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րեդնիզոլոն  5մլգ N28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թանոլ96% /Բժշկական սպիր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թանոլ96% /Բժշկական սպիրտ/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թանոլ96% /Բժշկական սպիրտ/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թանոլ70% /Բժշկական սպիր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թանոլ70% /Բժշկական սպիրտ/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էթանոլ70% /Բժշկական սպիրտ/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0,3%5/մլ ակնակ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0,3%5/մլ ակնակաթիլնե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0,3%5/մլ ակնակաթիլ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0,3%10/մլ ակնա-ականջակ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կո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2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2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0,3%10/մլ ակնա-ականջակաթիլնե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0,3%10/մլ ակնա-ականջակաթիլ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250մգ/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250մգ/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250մգ/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իամին/վիտամին b1/լու.ներարկ. 5%1ML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ուծ.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իամին/վիտամին b1/լու.ներարկ. 5%1ML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իամին/վիտամին b1/լու.ներարկ. 5%1ML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100մկգdoza 2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9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9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100մկգdoza 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ալբուտամոլ 100մկգdoza 20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/վիտամին B12/ լուծ.ներարկ.0,5մգ/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ուծ.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/վիտամին B12/ լուծ.ներարկ.0,5մգ/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/վիտամին B12/ լուծ.ներարկ.0,5մգ/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պրաստին 25մգ N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պրաստին 25մգ N2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ւպրաստին 25մգ N2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ազմալգոն 2մլ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2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ազմալգոն 2մլ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ազմալգոն 2մլ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լուծ.ներարկ. /վիտամին B6/ 50մգ/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ուծ.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լուծ.ներարկ. /վիտամին B6/ 50մգ/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լուծ.ներարկ. /վիտամին B6/ 50մգ/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ֆարին 3մգ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8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8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ֆարին 3մգN1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րֆարին 3մգN10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կոտինաթթու /վիտամին B3/դեղահատ 50մգ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կոտինաթթու /վիտամին B3/դեղահատ 50մգN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նիկոտինաթթու /վիտամին B3/դեղահատ 50մգN5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վիտամին B9 B6 M/ 1մգN4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վիտամին B9 B6 M/ 1մգN4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վիտամին B9 B6 M/ 1մգN48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/վիտամին B6/լուծ.ներարկ. 5%1/մլ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ուծ.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/վիտամին B6/լուծ.ներարկ. 5%1/մլ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իրիդօքսին /վիտամին B6/լուծ.ներարկ. 5%1/մլ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վիտամին B9 B6 M/ 5մգN4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վիտամին B9 B6 M/ 5մգN4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լաթթու/վիտամին B9 B6 M/ 5մգN48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/վիտամին B12/ լուծ.ներարկ.0,2մգ/մլ1ML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ուծ.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/վիտամին B12/ լուծ.ներարկ.0,2մգ/մլ1ML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անոկոբալամին/վիտամին B12/ լուծ.ներարկ.0,2մգ/մլ1ML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սկորբինաթթու /վիտամին C/50մգ2ML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սկորբինաթթու /վիտամին C/50մգ2ML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սկորբինաթթու /վիտամին C/50մգ2ML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ԿՏՈՐ-ՄՈՄ սիրո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ԿՏՈՐ-ՄՈՄ սիրոպ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ԿՏՈՐ-ՄՈՄ սիրոպ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ուշադրի 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ուշադրի սպիրտ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ուշադրի սպիրտ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լերիանի տաբ.0,02գN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լերիանի տաբ.0,02գN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լերիանի տաբ.0,02գN5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 500մլգ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 500մլգ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իպրոֆլօքսացին   500մլգ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տրիաքսոն 1000 մգ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տրիաքսոն 1000 մգN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եֆտրիաքսոն 1000 մգN1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Ցեֆտրիաքսոն 1000 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Ցեֆտրիաքսոն 1000 մգ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Ցեֆտրիաքսոն 1000 մգ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ՎԱՄԵԴ ՍԻՐՈՊ15 մգ/100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88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88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ՎԱՄԵԴ ՍԻՐՈՊ15 մգ/100մլ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ԱՎԱՄԵԴ ՍԻՐՈՊ15 մգ/100մ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մեպրազոլ 20մգ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մեպրազոլ 20մգ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օմեպրազոլ 20մգ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իզիկական լուծույթ 9%-10մլ/մլ լուծ.ներարկ.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Լուծ.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իզիկական լուծույթ 9%-10մլ/մլ լուծ.ներարկ.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իզիկական լուծույթ 9%-10մլ/մլ լուծ.ներարկ.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ուկոնազոլ  50մգ դեղապատիճ 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ուկոնազոլ  50մգ դեղապատիճ 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լուկոնազոլ  50մգ դեղապատիճ 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40մգN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40մգN4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40մգN4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1%2ML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1%2ML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ֆուրոսեմիդ 1%2MLN1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ապամիլ 40մգ N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ապամիլ 40մգ N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ապամիլ 40մգ N3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ԿՏՈՐ-ՄՈՄ N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65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6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ԿՏՈՐ-ՄՈՄ N2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ՈԿՏՈՐ-ՄՈՄ N20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նա 30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60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6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նա 30g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ենա 30g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րատադին 10մգN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Mariam;Times New Roman" w:ascii="GHEA Mariam;Times New Roman" w:hAnsi="GHEA Mariam;Times New Roman"/>
                <w:color w:val="000000"/>
                <w:sz w:val="20"/>
                <w:lang w:eastAsia="hy-AM"/>
              </w:rPr>
              <w:t>Դեղահա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</w:t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րատադին 10մգN1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րատադին 10մգN1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252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25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252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25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4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4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17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17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17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17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8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8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9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9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9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28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2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28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2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2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2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25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7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7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7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5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12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1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12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12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31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3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31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31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25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2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25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25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8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8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8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8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4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4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4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4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3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3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3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2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72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7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72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7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4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4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7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6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6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74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7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74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7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8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8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22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2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22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52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8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96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9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96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5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2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2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4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8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8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7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88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8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88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88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8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5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9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0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30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1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2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3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6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4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6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6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65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665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5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6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60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666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16</w:t>
            </w:r>
          </w:p>
        </w:tc>
        <w:tc>
          <w:tcPr>
            <w:tcW w:w="1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5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7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-ԱԱԿ-ԳՀԱՊՁԲ 18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</w:rPr>
              <w:t>2614415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</w:rPr>
              <w:t>2614415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7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նա Հովհաննիսյան»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գածոտնի մարզ գ. Արագածավան</w:t>
            </w:r>
          </w:p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gor65@mail.ru</w:t>
            </w:r>
          </w:p>
        </w:tc>
        <w:tc>
          <w:tcPr>
            <w:tcW w:w="17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179821586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10504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են Հովսեփյան</w:t>
            </w:r>
          </w:p>
        </w:tc>
        <w:tc>
          <w:tcPr>
            <w:tcW w:w="3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4-34-94-32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agacavan_a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Արագածոտնի   մարզի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Արագածավանի ԱԿ</w:t>
      </w:r>
      <w:r>
        <w:rPr>
          <w:rFonts w:cs="Sylfaen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b/>
          <w:sz w:val="20"/>
          <w:lang w:val="af-ZA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Karen</cp:lastModifiedBy>
  <cp:lastPrinted>2017-10-20T21:20:00Z</cp:lastPrinted>
  <dcterms:modified xsi:type="dcterms:W3CDTF">2018-03-15T13:27:00Z</dcterms:modified>
  <cp:revision>37</cp:revision>
  <dc:subject/>
  <dc:title/>
</cp:coreProperties>
</file>