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Արմավիրի մարզի «Այգեկի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«</w:t>
      </w:r>
      <w:r>
        <w:rPr>
          <w:rFonts w:cs="Sylfaen" w:ascii="GHEA Grapalat" w:hAnsi="GHEA Grapalat"/>
          <w:b/>
          <w:sz w:val="20"/>
          <w:lang w:val="af-ZA"/>
        </w:rPr>
        <w:t xml:space="preserve">սննդամթերքի» </w:t>
      </w:r>
      <w:r>
        <w:rPr>
          <w:rFonts w:cs="Sylfaen" w:ascii="GHEA Grapalat" w:hAnsi="GHEA Grapalat"/>
          <w:sz w:val="20"/>
          <w:lang w:val="af-ZA"/>
        </w:rPr>
        <w:t>ձեռքբերման նպատակով ՀՀ ԱՄ-ԱՄՀ-ԳՀԱՊՁԲ-21/2 ծածկագրով գնման ընթացակարգի արդյունքում 2021 թվականի մարտի 1-ին կնքված N ՀՀ ԱՄ-ԱՄՀ-ԳՀԱՊՁԲ-21/2-1, ՀՀ ԱՄ-ԱՄՀ-ԳՀԱՊՁԲ-21/2-2 պայմանագրեր</w:t>
      </w:r>
      <w:r>
        <w:rPr/>
        <w:t>ի մասին տեղեկատվությունը`</w:t>
      </w:r>
    </w:p>
    <w:tbl>
      <w:tblPr>
        <w:tblW w:w="104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"/>
        <w:gridCol w:w="389"/>
        <w:gridCol w:w="87"/>
        <w:gridCol w:w="457"/>
        <w:gridCol w:w="538"/>
        <w:gridCol w:w="269"/>
        <w:gridCol w:w="14"/>
        <w:gridCol w:w="269"/>
        <w:gridCol w:w="129"/>
        <w:gridCol w:w="490"/>
        <w:gridCol w:w="179"/>
        <w:gridCol w:w="204"/>
        <w:gridCol w:w="337"/>
        <w:gridCol w:w="24"/>
        <w:gridCol w:w="66"/>
        <w:gridCol w:w="110"/>
        <w:gridCol w:w="135"/>
        <w:gridCol w:w="52"/>
        <w:gridCol w:w="603"/>
        <w:gridCol w:w="140"/>
        <w:gridCol w:w="146"/>
        <w:gridCol w:w="181"/>
        <w:gridCol w:w="58"/>
        <w:gridCol w:w="19"/>
        <w:gridCol w:w="178"/>
        <w:gridCol w:w="178"/>
        <w:gridCol w:w="354"/>
        <w:gridCol w:w="135"/>
        <w:gridCol w:w="504"/>
        <w:gridCol w:w="34"/>
        <w:gridCol w:w="73"/>
        <w:gridCol w:w="35"/>
        <w:gridCol w:w="29"/>
        <w:gridCol w:w="228"/>
        <w:gridCol w:w="296"/>
        <w:gridCol w:w="427"/>
        <w:gridCol w:w="37"/>
        <w:gridCol w:w="65"/>
        <w:gridCol w:w="471"/>
        <w:gridCol w:w="272"/>
        <w:gridCol w:w="151"/>
        <w:gridCol w:w="98"/>
        <w:gridCol w:w="1064"/>
        <w:gridCol w:w="6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ֆլ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8"/>
              </w:rPr>
              <w:t xml:space="preserve">Վաֆլի շաքարահունց, թխված բարձր տեսակի ալյուրից, մրգային, կաթնային կամ շոկոլադե միջուկով, տեղական արտադրության կամ համարժեք: </w:t>
            </w: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>Պ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իտանելիության ժամկետը 75%-ից ոչ պակաս: </w:t>
            </w:r>
            <w:r>
              <w:rPr>
                <w:rFonts w:cs="Arial" w:ascii="GHEA Grapalat" w:hAnsi="GHEA Grapalat"/>
                <w:sz w:val="12"/>
                <w:szCs w:val="18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8"/>
              </w:rPr>
              <w:t xml:space="preserve">Վաֆլի շաքարահունց, թխված բարձր տեսակի ալյուրից, մրգային, կաթնային կամ շոկոլադե միջուկով, տեղական արտադրության կամ համարժեք: </w:t>
            </w: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>Պ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իտանելիության ժամկետը 75%-ից ոչ պակաս: </w:t>
            </w:r>
            <w:r>
              <w:rPr>
                <w:rFonts w:cs="Arial" w:ascii="GHEA Grapalat" w:hAnsi="GHEA Grapalat"/>
                <w:sz w:val="12"/>
                <w:szCs w:val="18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երկա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կոտր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2"/>
                <w:szCs w:val="18"/>
                <w:lang w:val="ru-RU"/>
              </w:rPr>
              <w:t>։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. 2007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N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երկա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կոտր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2"/>
                <w:szCs w:val="18"/>
                <w:lang w:val="ru-RU"/>
              </w:rPr>
              <w:t>։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. 2007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N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նդկաձավ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` 14,0 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` 97,5 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70 %: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ւնվա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` 14,0 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` 97,5 %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70 %: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ւնվա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 xml:space="preserve">Հատընտիր խոշոր հատիկներով, մուգ կանաչ գույնի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14 %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8"/>
              </w:rPr>
              <w:t>: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>,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2"/>
                <w:szCs w:val="18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 xml:space="preserve">Հատընտիր խոշոր հատիկներով, մուգ կանաչ գույնի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14 %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8"/>
              </w:rPr>
              <w:t>: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>,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2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խտո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GHEA Grapalat" w:hAnsi="GHEA Grapalat" w:cs="GHEA Grapalat"/>
                <w:sz w:val="12"/>
                <w:lang w:val="pt-BR"/>
              </w:rPr>
            </w:pP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>Սխտոր տեղական արտադրության, ամուր, առանց ծլունակության,ամբողջական գլխով, բարձր որակի, լայն տրամագիծը 5 սմ-ից ոչ պակաս: 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GHEA Grapalat" w:hAnsi="GHEA Grapalat" w:cs="GHEA Grapalat"/>
                <w:sz w:val="12"/>
                <w:lang w:val="pt-BR"/>
              </w:rPr>
            </w:pP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>Սխտոր տեղական արտադրության, ամուր, առանց ծլունակության,ամբողջական գլխով, բարձր որակի, լայն տրամագիծը 5 սմ-ից ոչ պակաս: 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անաչ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pt-BR"/>
              </w:rPr>
            </w:pP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Կանաչ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տարբեր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տեսակ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N 2-III-4,9-01-2003 (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pt-BR"/>
              </w:rPr>
            </w:pP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Կանաչ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տարբեր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տեսակ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N 2-III-4,9-01-2003 (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2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Ծիրան  թարմ, առանց արտաքին վնասվածքների և կետիկների, դեղին, հասունությունը 95%, նեղ տրամագիծը 3.5 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Ծիրան  թարմ, առանց արտաքին վնասվածքների և կետիկների, դեղին, հասունությունը 95%, նեղ տրամագիծը 3.5 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ն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Տանձ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ղց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ղ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մ</w:t>
            </w:r>
            <w:r>
              <w:rPr>
                <w:rFonts w:cs="Sylfaen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Տանձ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ղց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եղ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մ</w:t>
            </w:r>
            <w:r>
              <w:rPr>
                <w:rFonts w:cs="Sylfaen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ղող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>Խաղող թարմ, հասունացած դեղնավուն, խոշոր հատիկներով՝ նեղ տրամագիծը 1.5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>Խաղող թարմ, հասունացած դեղնավուն, խոշոր հատիկներով՝ նեղ տրամագիծը 1.5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Բալ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 xml:space="preserve">Թարմ, լավ հասունացած, առանց արտաքին և ներքին  վնասվածքների, տեղական արտադրության : Պտղի նեղ տրամագիծը 1.5սմ և ավելի: ԳՕՍՏ 21921-76: Անվտանգությունը և մակնշումը` ըստ ՀՀ կառավարության 2006թ. դեկտեմբերի 21-ի N 1913-Ն որոշմամբ հաստատված «Թարմ պտուղ- բանջարեղենի տեխնիկական կանոնակարգի»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8"/>
              </w:rPr>
            </w:pPr>
            <w:r>
              <w:rPr>
                <w:rFonts w:cs="Arial LatArm" w:ascii="GHEA Grapalat" w:hAnsi="GHEA Grapalat"/>
                <w:sz w:val="12"/>
                <w:szCs w:val="18"/>
              </w:rPr>
              <w:t xml:space="preserve">Թարմ, լավ հասունացած, առանց արտաքին և ներքին  վնասվածքների, տեղական արտադրության : Պտղի նեղ տրամագիծը 1.5սմ և ավելի: ԳՕՍՏ 21921-76: Անվտանգությունը և մակնշումը` ըստ ՀՀ կառավարության 2006թ. դեկտեմբերի 21-ի N 1913-Ն որոշմամբ հաստատված «Թարմ պտուղ- բանջարեղենի տեխնիկական կանոնակարգի»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 xml:space="preserve">Մանդարին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</w:rPr>
              <w:t>.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 xml:space="preserve">Մանդարին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</w:rPr>
              <w:t>.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քա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րինջ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քայանարինջ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.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քայանարինջ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.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Լոլի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8"/>
              </w:rPr>
              <w:t>Լոլիկ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թարմ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8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8"/>
              </w:rPr>
              <w:t>սմ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8"/>
              </w:rPr>
              <w:t>ից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ոչ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պակաս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8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8"/>
              </w:rPr>
              <w:t>ըստ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N 2-III-4,9-01-2003 (</w:t>
            </w:r>
            <w:r>
              <w:rPr>
                <w:rFonts w:cs="Arial" w:ascii="GHEA Grapalat" w:hAnsi="GHEA Grapalat"/>
                <w:sz w:val="12"/>
                <w:szCs w:val="18"/>
              </w:rPr>
              <w:t>ՌԴ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Ս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Պի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2,3,2-1078-01) </w:t>
            </w:r>
            <w:r>
              <w:rPr>
                <w:rFonts w:cs="Arial" w:ascii="GHEA Grapalat" w:hAnsi="GHEA Grapalat"/>
                <w:sz w:val="12"/>
                <w:szCs w:val="18"/>
              </w:rPr>
              <w:t>սանիտարահամաճարակայի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կանոններ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և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նորմեր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և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ՙՍննդամթերք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մասին՚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ՀՀ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2"/>
                <w:szCs w:val="18"/>
              </w:rPr>
              <w:t>րդ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8"/>
              </w:rPr>
              <w:t>Լոլիկ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թարմ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8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8"/>
              </w:rPr>
              <w:t>սմ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8"/>
              </w:rPr>
              <w:t>ից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ոչ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պակաս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8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8"/>
              </w:rPr>
              <w:t>ըստ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N 2-III-4,9-01-2003 (</w:t>
            </w:r>
            <w:r>
              <w:rPr>
                <w:rFonts w:cs="Arial" w:ascii="GHEA Grapalat" w:hAnsi="GHEA Grapalat"/>
                <w:sz w:val="12"/>
                <w:szCs w:val="18"/>
              </w:rPr>
              <w:t>ՌԴ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Ս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Պի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2,3,2-1078-01) </w:t>
            </w:r>
            <w:r>
              <w:rPr>
                <w:rFonts w:cs="Arial" w:ascii="GHEA Grapalat" w:hAnsi="GHEA Grapalat"/>
                <w:sz w:val="12"/>
                <w:szCs w:val="18"/>
              </w:rPr>
              <w:t>սանիտարահամաճարակայի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կանոններ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և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նորմեր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և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ՙՍննդամթերք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մասին՚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ՀՀ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2"/>
                <w:szCs w:val="18"/>
              </w:rPr>
              <w:t>րդ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8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8"/>
                <w:lang w:val="pt-B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 xml:space="preserve">Կանաչ պղպեղ թարմ օգտագործման տեսակի, քաղցր, 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 xml:space="preserve">Կանաչ պղպեղ թարմ օգտագործման տեսակի, քաղցր, 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ում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Դդում  թարմ, հասունացած, դեղին գույն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Դդում  թարմ, հասունացած, դեղին գույն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 լոբ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Լոբի թարմ, մատղաշ, ոչ հասունացած, տրամագիծը 0.5-1.5սմ, երկարությունը՝ 8սմ-ից ոչ պակաս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8"/>
              </w:rPr>
            </w:pPr>
            <w:r>
              <w:rPr>
                <w:rFonts w:cs="Arial" w:ascii="GHEA Grapalat" w:hAnsi="GHEA Grapalat"/>
                <w:sz w:val="12"/>
                <w:szCs w:val="18"/>
              </w:rPr>
              <w:t>Լոբի թարմ, մատղաշ, ոչ հասունացած, տրամագիծը 0.5-1.5սմ, երկարությունը՝ 8սմ-ից ոչ պակաս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ղամբ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կ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ղա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նասատուներով վնաս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թփեր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N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”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կ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ղա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նասատուներով վնաս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8"/>
              </w:rPr>
              <w:t>ծաղկա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թփերից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softHyphen/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8"/>
              </w:rPr>
              <w:t>N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8"/>
                <w:lang w:val="ru-RU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(հավկիթ)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 xml:space="preserve">Հավկիթ տեղական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2"/>
                <w:szCs w:val="18"/>
              </w:rPr>
              <w:t>, 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եկ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զանգված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՝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առնարանայ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յմաններում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։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90 %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ամթեր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8"/>
              </w:rPr>
              <w:t>» N 143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8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 xml:space="preserve">Հավկիթ տեղական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2"/>
                <w:szCs w:val="18"/>
              </w:rPr>
              <w:t>, 1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եկ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զանգված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հմ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՝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առնարանայ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յմաններում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։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ք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90 %: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ձվամթեր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կանոնակարգ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8"/>
              </w:rPr>
              <w:t>» N 143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որոշմանը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» օրենքի 22-րդ հոդվածի և ՀՀ կառավարության 2017 թվականի մայիսի 4 N 526-ն որոշմամբ հաստատված N1 հավելվածի 80-րդ կետի</w:t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21թ.</w:t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7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7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00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9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9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89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898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3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3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5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5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1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1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2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2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3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46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46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52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6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6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61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1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5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5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18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18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7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7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4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0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0700</w:t>
            </w:r>
          </w:p>
        </w:tc>
      </w:tr>
      <w:tr>
        <w:trPr>
          <w:trHeight w:val="290" w:hRule="atLeast"/>
        </w:trPr>
        <w:tc>
          <w:tcPr>
            <w:tcW w:w="2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21թ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41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24.02.2021թ 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թ., 01.03.2021թ.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թ., 01.03.2021թ.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19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ՑԻԿԼՈԻԴ»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hy-AM"/>
              </w:rPr>
              <w:t>ԱՄ</w:t>
            </w:r>
            <w:r>
              <w:rPr>
                <w:rFonts w:cs="Sylfaen" w:ascii="GHEA Grapalat" w:hAnsi="GHEA Grapalat"/>
                <w:sz w:val="18"/>
                <w:lang w:val="ru-RU"/>
              </w:rPr>
              <w:t>-Ա</w:t>
            </w:r>
            <w:r>
              <w:rPr>
                <w:rFonts w:cs="Sylfaen" w:ascii="GHEA Grapalat" w:hAnsi="GHEA Grapalat"/>
                <w:sz w:val="18"/>
                <w:lang w:val="hy-AM"/>
              </w:rPr>
              <w:t>ՄՀ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ԳՀԱՊՁԲ-20/</w:t>
            </w:r>
            <w:r>
              <w:rPr>
                <w:rFonts w:cs="Sylfaen" w:ascii="GHEA Grapalat" w:hAnsi="GHEA Grapalat"/>
                <w:sz w:val="18"/>
              </w:rPr>
              <w:t>2</w:t>
            </w:r>
            <w:r>
              <w:rPr>
                <w:rFonts w:cs="GHEA Grapalat" w:ascii="GHEA Grapalat" w:hAnsi="GHEA Grapalat"/>
                <w:sz w:val="18"/>
              </w:rPr>
              <w:t>-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1250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1250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1, 12, 13, 14, 15, 16, 17, 18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ՖՈՏՈՆ»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hy-AM"/>
              </w:rPr>
              <w:t>ԱՄ</w:t>
            </w:r>
            <w:r>
              <w:rPr>
                <w:rFonts w:cs="Sylfaen" w:ascii="GHEA Grapalat" w:hAnsi="GHEA Grapalat"/>
                <w:sz w:val="18"/>
                <w:lang w:val="ru-RU"/>
              </w:rPr>
              <w:t>-Ա</w:t>
            </w:r>
            <w:r>
              <w:rPr>
                <w:rFonts w:cs="Sylfaen" w:ascii="GHEA Grapalat" w:hAnsi="GHEA Grapalat"/>
                <w:sz w:val="18"/>
                <w:lang w:val="hy-AM"/>
              </w:rPr>
              <w:t>ՄՀ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ԳՀԱՊՁԲ-20/2</w:t>
            </w:r>
            <w:r>
              <w:rPr>
                <w:rFonts w:cs="GHEA Grapalat" w:ascii="GHEA Grapalat" w:hAnsi="GHEA Grapalat"/>
                <w:sz w:val="18"/>
              </w:rPr>
              <w:t>-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2282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2282</w:t>
            </w:r>
          </w:p>
        </w:tc>
      </w:tr>
      <w:tr>
        <w:trPr>
          <w:trHeight w:val="150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19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ՑԻԿԼՈԻԴ» ՍՊ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ՀՀ, ք. Երևան, Նորք-Մարաշ թաղամաս, Նորքի 1 նրբ. 5, հեռ. 093882837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cikloidllc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5508412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1, 12, 13, 14, 15, 16, 17, 18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ՖՈՏՈՆ» ՍՊ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ՀՀ, ք. Երևան, Ռոստոմի 58, Հեռ 043109530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ms.foton2014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4050085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չափաբաժինը հայտարարվել են չկայացած՝ բյուջեյով նախատեսված նախահաշվային գնից բարձր գին առաջարկելու և հայտ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ru-RU"/>
              </w:rPr>
              <w:t>Միշա Սահակյան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093 24 45 67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Style w:val="InternetLink"/>
                <w:rFonts w:ascii="Sylfaen" w:hAnsi="Sylfaen" w:cs="Sylfaen"/>
                <w:sz w:val="20"/>
                <w:u w:val="none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22"/>
                  <w:u w:val="none"/>
                  <w:lang w:val="af-ZA"/>
                </w:rPr>
                <w:t>smn_smn@mail.ru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GHEA Grapalat" w:hAnsi="GHEA Grapalat" w:cs="Sylfaen"/>
          <w:sz w:val="20"/>
          <w:u w:val="none"/>
          <w:lang w:val="af-ZA"/>
        </w:rPr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af-ZA"/>
        </w:rPr>
        <w:t>ՀՀ Արմավիրի մարզի «Այգեկի մանկապարտեզ» ՀՈԱԿ</w:t>
      </w:r>
      <w:r>
        <w:br w:type="page"/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 заключенном договоре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tabs>
          <w:tab w:val="clear" w:pos="706"/>
          <w:tab w:val="left" w:pos="6804" w:leader="none"/>
        </w:tabs>
        <w:ind w:left="-270" w:firstLine="81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ОНКО “Детского сада Айгека”  Армавирская область РА </w:t>
      </w:r>
      <w:r>
        <w:rPr>
          <w:rFonts w:cs="Sylfaen" w:ascii="GHEA Grapalat" w:hAnsi="GHEA Grapalat"/>
          <w:sz w:val="22"/>
          <w:szCs w:val="22"/>
        </w:rPr>
        <w:t xml:space="preserve">ниже представляет информацию о договоре № HH AM-AMH-GHAPDzB-21/2-1, HH AM-AMH-GHAPDzB-21/2-2 заключенном 2021 года 1-го марта в результате процедуры закупки под кодом HH AM-AMH-GHAPDzB-21/2, организованной с целью приобретения </w:t>
      </w:r>
      <w:r>
        <w:rPr>
          <w:rFonts w:cs="Sylfaen" w:ascii="GHEA Grapalat" w:hAnsi="GHEA Grapalat"/>
          <w:spacing w:val="6"/>
          <w:sz w:val="22"/>
          <w:szCs w:val="22"/>
        </w:rPr>
        <w:t xml:space="preserve">на  </w:t>
      </w:r>
      <w:r>
        <w:rPr>
          <w:rFonts w:cs="Sylfaen" w:ascii="GHEA Grapalat" w:hAnsi="GHEA Grapalat"/>
          <w:sz w:val="22"/>
          <w:szCs w:val="22"/>
        </w:rPr>
        <w:t>выполнениена услуги по сбору бытовых отходов  для своих нужд:</w:t>
      </w:r>
    </w:p>
    <w:tbl>
      <w:tblPr>
        <w:tblW w:w="103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"/>
        <w:gridCol w:w="389"/>
        <w:gridCol w:w="87"/>
        <w:gridCol w:w="457"/>
        <w:gridCol w:w="363"/>
        <w:gridCol w:w="175"/>
        <w:gridCol w:w="185"/>
        <w:gridCol w:w="367"/>
        <w:gridCol w:w="129"/>
        <w:gridCol w:w="490"/>
        <w:gridCol w:w="179"/>
        <w:gridCol w:w="541"/>
        <w:gridCol w:w="24"/>
        <w:gridCol w:w="66"/>
        <w:gridCol w:w="110"/>
        <w:gridCol w:w="135"/>
        <w:gridCol w:w="52"/>
        <w:gridCol w:w="603"/>
        <w:gridCol w:w="140"/>
        <w:gridCol w:w="146"/>
        <w:gridCol w:w="181"/>
        <w:gridCol w:w="58"/>
        <w:gridCol w:w="19"/>
        <w:gridCol w:w="178"/>
        <w:gridCol w:w="178"/>
        <w:gridCol w:w="354"/>
        <w:gridCol w:w="135"/>
        <w:gridCol w:w="504"/>
        <w:gridCol w:w="34"/>
        <w:gridCol w:w="73"/>
        <w:gridCol w:w="35"/>
        <w:gridCol w:w="29"/>
        <w:gridCol w:w="228"/>
        <w:gridCol w:w="296"/>
        <w:gridCol w:w="427"/>
        <w:gridCol w:w="37"/>
        <w:gridCol w:w="65"/>
        <w:gridCol w:w="471"/>
        <w:gridCol w:w="272"/>
        <w:gridCol w:w="151"/>
        <w:gridCol w:w="223"/>
        <w:gridCol w:w="900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метная цена 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драмов РА/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афли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Вафли сахарный, из высококачественного мука, фруктовый, молочный, шоколадный, местного производства или эквивалентные. Энергетическая ценность 503 ккал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Вафли сахарный, из высококачественного мука, фруктовый, молочный, шоколадный, местного производства или эквивалентные. Энергетическая ценность 503 ккал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Рис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Белый, крупный, высокий, длинный, непрерывный, влажность от 13% до 15%.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Белый, крупный, высокий, длинный, непрерывный, влажность от 13% до 15%.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Гречка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Гречка I или II сорта, влажность не более 14,0%, зерна не менее 97,5%. Срок годности не менее 70%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sz w:val="12"/>
                <w:szCs w:val="12"/>
              </w:rPr>
              <w:t>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Гречка I или II сорта, влажность не более 14,0%, зерна не менее 97,5%. Срок годности не менее 70%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sz w:val="12"/>
                <w:szCs w:val="12"/>
              </w:rPr>
              <w:t>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чечевица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Отборное крупное зерно, темно-зеленое, однородное, чистое, сухое, влажность: не более 14%. Безопасность согласно гигиеническим нормам N 2-III-4.9-01-2010, статья 8 Закона РА «О безопасности пищевых продуктов»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Отборное крупное зерно, темно-зеленое, однородное, чистое, сухое, влажность: не более 14%. Безопасность согласно гигиеническим нормам N 2-III-4.9-01-2010,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sz w:val="20"/>
                <w:lang w:val="pt-BR"/>
              </w:rPr>
              <w:t>Чеснок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2"/>
                <w:szCs w:val="12"/>
                <w:lang w:val="pt-BR"/>
              </w:rPr>
              <w:t>Чеснок местного производства, твердый, без всходов, цельнозерновой, хорошего качества, широкий диаметр не менее 5 см. Обычный вид, упаковка և маркировка согласно Правительству РА 2006 г. Утверждено постановлением № 1913-Н от 21 декабря 2012 г. «Технический регламент на свежие фрукты и овощи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2"/>
                <w:szCs w:val="12"/>
                <w:lang w:val="pt-BR"/>
              </w:rPr>
              <w:t>Чеснок местного производства, твердый, без всходов, цельнозерновой, хорошего качества, широкий диаметр не менее 5 см. Обычный вид, упаковка և маркировка согласно Правительству РА 2006 г. Утверждено постановлением № 1913-Н от 21 декабря 2012 г. «Технический регламент на свежие фрукты и овощи.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Зелени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чо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Различные виды зелени, безопасность в соответствии с санитарно-эпидемическими правилами и нормами N 2-III-4,9-01-2003 и статьей 9 Закона РА "О безопасности пищевых продуктов"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Различные виды зелени, безопасность в соответствии с санитарно-эпидемическими правилами и нормами N 2-III-4,9-01-2003 и статьей 9 Закона РА "О безопасности пищевых продуктов"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Абрикос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Абрикос свежий, без внешних повреждений և пятен, желтый, спелость 95%, диаметр узкий не менее 3,5 см.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Абрикос свежий, без внешних повреждений և пятен, желтый, спелость 95%, диаметр узкий не менее 3,5 см.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Груша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Груша свежая, группа удобрений I, различные виды Армении, сладкая, зеленая и желтая, диаметром менее 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Груша свежая, группа удобрений I, различные виды Армении, сладкая, зеленая и желтая, диаметром менее 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Виноград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Виноград свежий, спелый желтоватый, с крупными зернами, диаметром узких не менее 1,5 см. Маркировка безопасности և согласно Правительству РА 2006 Статья 8 Закона РА «О свежих продуктах питания и овощах», утвержденного постановлением № 1913-Н от 21 декабря 2012 г. որոշ «О безопасности пищевых продуктов»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Виноград свежий, спелый желтоватый, с крупными зернами, диаметром узких не менее 1,5 см. Маркировка безопасности և согласно Правительству РА 2006 Статья 8 Закона РА «О свежих продуктах питания и овощах», утвержденного постановлением № 1913-Н от 21 декабря 2012 г. որոշ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Вишня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Свежие, хорошо созревшие, без внешних и внутренних повреждений, местного производства. Узкий диаметр плода 1,5 см: больше. ГОСТ 21921-76: Маркировка безопасности և согласно Правительству РА 2006 «Технический регламент по свежим фруктам и овощам» утвержден постановлением № 1913-Н от 21 декабря 2006 г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Свежие, хорошо созревшие, без внешних и внутренних повреждений, местного производства. Узкий диаметр плода 1,5 см: больше. ГОСТ 21921-76: Маркировка безопасности և согласно Правительству РА 2006 «Технический регламент по свежим фруктам и овощам» утвержден постановлением № 1913-Н от 21 декабря 2006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Мандарин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ий мандарин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ий мандарин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оролек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sz w:val="12"/>
                <w:szCs w:val="12"/>
              </w:rPr>
              <w:t xml:space="preserve">Свежий </w:t>
            </w:r>
            <w:r>
              <w:rPr>
                <w:rFonts w:cs="GHEA Grapalat" w:ascii="GHEA Grapalat" w:hAnsi="GHEA Grapalat"/>
                <w:sz w:val="12"/>
                <w:szCs w:val="12"/>
              </w:rPr>
              <w:t>Королек</w:t>
            </w:r>
            <w:r>
              <w:rPr>
                <w:rFonts w:cs="Courier New" w:ascii="GHEA Grapalat" w:hAnsi="GHEA Grapalat"/>
                <w:sz w:val="12"/>
                <w:szCs w:val="12"/>
              </w:rPr>
              <w:t>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sz w:val="12"/>
                <w:szCs w:val="12"/>
              </w:rPr>
              <w:t xml:space="preserve">Свежий </w:t>
            </w:r>
            <w:r>
              <w:rPr>
                <w:rFonts w:cs="GHEA Grapalat" w:ascii="GHEA Grapalat" w:hAnsi="GHEA Grapalat"/>
                <w:sz w:val="12"/>
                <w:szCs w:val="12"/>
              </w:rPr>
              <w:t>Королек</w:t>
            </w:r>
            <w:r>
              <w:rPr>
                <w:rFonts w:cs="Courier New" w:ascii="GHEA Grapalat" w:hAnsi="GHEA Grapalat"/>
                <w:sz w:val="12"/>
                <w:szCs w:val="12"/>
              </w:rPr>
              <w:t>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мидор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помидоров диаметром не менее 6 см, безопасность согласно санитарно-эпидемиологическим нормам и правилам N 2-III-4,9-01-2003 (РФ Сан-Пайне 2,3,2-1078-01) и «Безопасность пищевых продуктов» Статья 9 Закона РА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помидоров диаметром не менее 6 см, безопасность согласно санитарно-эпидемиологическим нормам и правилам N 2-III-4,9-01-2003 (РФ Сан-Пайне 2,3,2-1078-01) и «Безопасность пищевых продуктов» Статья 9 Закона РА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ерец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Ассорти из свежего зеленого перца, сладкий, длиной не менее 10 см, диаметром 4 см. 01) О санитарно-эпидемиологических нормах и правилах и безопасности пищевых продуктов Для 9-го Президента Республики Армения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Ассорти из свежего зеленого перца, сладкий, длиной не менее 10 см, диаметром 4 см. 01) О санитарно-эпидемиологических нормах и правилах и безопасности пищевых продуктов Для 9-го Президента Республики Армения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Тыква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Тыква свежая, спелая, желтого цвета, ГОСТ 21122-75, маркировка безопасности ումը согласно Правительству РА 2006 г. Статья 9 Закона РА «О свежих продуктах питания и овощах», утвержденного постановлением № 1913-Н от 21 декабря 2012 г. и «О безопасности пищевых продуктов»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Тыква свежая, спелая, желтого цвета, ГОСТ 21122-75, маркировка безопасности ումը согласно Правительству РА 2006 г. Статья 9 Закона РА «О свежих продуктах питания и овощах», утвержденного постановлением № 1913-Н от 21 декабря 2012 г. и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кабачок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2"/>
                <w:szCs w:val="12"/>
              </w:rPr>
              <w:t xml:space="preserve">Свежий, цельный, чистый, здоровый, ГОСТ 13907-86. Безопасность, упаковка и маркировка согласно Правительству РА 2006 Статья 8 Закона РА «О свежих фруктах и </w:t>
            </w:r>
            <w:r>
              <w:rPr>
                <w:rFonts w:cs="Cambria Math" w:ascii="Cambria Math" w:hAnsi="Cambria Math"/>
                <w:sz w:val="12"/>
                <w:szCs w:val="12"/>
              </w:rPr>
              <w:t>​​</w:t>
            </w:r>
            <w:r>
              <w:rPr>
                <w:rFonts w:cs="GHEA Grapalat" w:ascii="GHEA Grapalat" w:hAnsi="GHEA Grapalat"/>
                <w:sz w:val="12"/>
                <w:szCs w:val="12"/>
              </w:rPr>
              <w:t>овощах»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и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статья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Закона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А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О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безопасности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ищевых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родуктов»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утвержденная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Указом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1913-N </w:t>
            </w:r>
            <w:r>
              <w:rPr>
                <w:rFonts w:cs="GHEA Grapalat" w:ascii="GHEA Grapalat" w:hAnsi="GHEA Grapalat"/>
                <w:sz w:val="12"/>
                <w:szCs w:val="12"/>
              </w:rPr>
              <w:t>от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21 декабря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2"/>
                <w:szCs w:val="12"/>
              </w:rPr>
              <w:t xml:space="preserve">Свежий, цельный, чистый, здоровый, ГОСТ 13907-86. Безопасность, упаковка и маркировка согласно Правительству РА 2006 Статья 8 Закона РА «О свежих фруктах и </w:t>
            </w:r>
            <w:r>
              <w:rPr>
                <w:rFonts w:cs="Cambria Math" w:ascii="Cambria Math" w:hAnsi="Cambria Math"/>
                <w:sz w:val="12"/>
                <w:szCs w:val="12"/>
              </w:rPr>
              <w:t>​​</w:t>
            </w:r>
            <w:r>
              <w:rPr>
                <w:rFonts w:cs="GHEA Grapalat" w:ascii="GHEA Grapalat" w:hAnsi="GHEA Grapalat"/>
                <w:sz w:val="12"/>
                <w:szCs w:val="12"/>
              </w:rPr>
              <w:t>овощах»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и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статья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Закона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А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О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безопасности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ищевых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продуктов»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утвержденная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Указом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1913-N </w:t>
            </w:r>
            <w:r>
              <w:rPr>
                <w:rFonts w:cs="GHEA Grapalat" w:ascii="GHEA Grapalat" w:hAnsi="GHEA Grapalat"/>
                <w:sz w:val="12"/>
                <w:szCs w:val="12"/>
              </w:rPr>
              <w:t>от</w:t>
            </w:r>
            <w:r>
              <w:rPr>
                <w:rFonts w:cs="Courier New" w:ascii="GHEA Grapalat" w:hAnsi="GHEA Grapalat"/>
                <w:sz w:val="12"/>
                <w:szCs w:val="12"/>
              </w:rPr>
              <w:t xml:space="preserve">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зеленая фасоль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ие, молодые, незрелые бобы, диаметр 0,5-1,5 см, длина не менее 8 см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ие, молодые, незрелые бобы, диаметр 0,5-1,5 см, длина не менее 8 см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Цветной капуста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ая головка цветной капусты для употребления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цветной капусты не должны быть повреждены сельскохозяйственными вредителями, не должны иметь избыточной внешней влаги, должны быть плотными или слегка плотными, но не хрупкими. Степень очистки головы: головки цветной капусты должны быть очищены от кустарников. Безопасность, Упаковка и Маркировка Правительством 2006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Свежая головка цветной капусты для употребления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цветной капусты не должны быть повреждены сельскохозяйственными вредителями, не должны иметь избыточной внешней влаги, должны быть плотными или слегка плотными, но не хрупкими. Степень очистки головы: головки цветной капусты должны быть очищены от кустарников. Безопасность, Упаковка и Маркировка Правительством 2006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Яйцо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шту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Яйца местные, столовые или диетические, 1-го сорта, отсортированные по яичной массе, срок годности диетического яйца 7 дней, срок годности столового яйца 25 дней, время охлаждения 120 дней. Остаточный срок годности не менее 90%. Безопасность и маркировка в соответствии с Постановлением Правительства № 1438-N от 29 сентября 2011 года «Об утверждении технического регламента о яйцах и яйцах» и статьей 8 Закона РА «О безопасности пищевых продуктов».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2"/>
                <w:szCs w:val="12"/>
              </w:rPr>
            </w:pPr>
            <w:r>
              <w:rPr>
                <w:rFonts w:cs="Courier New" w:ascii="GHEA Grapalat" w:hAnsi="GHEA Grapalat"/>
                <w:sz w:val="12"/>
                <w:szCs w:val="12"/>
              </w:rPr>
              <w:t>Яйца местные, столовые или диетические, 1-го сорта, отсортированные по яичной массе, срок годности диетического яйца 7 дней, срок годности столового яйца 25 дней, время охлаждения 120 дней. Остаточный срок годности не менее 90%. Безопасность и маркировка в соответствии с Постановлением Правительства № 1438-N от 29 сентября 2011 года «Об утверждении технического регламента о яйцах и яйцах» и статьей 8 Закона РА «О безопасности пищевых продуктов».</w:t>
            </w:r>
          </w:p>
        </w:tc>
      </w:tr>
      <w:tr>
        <w:trPr>
          <w:trHeight w:val="169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81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Статьей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lang w:val="es-ES"/>
              </w:rPr>
              <w:t>Закона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РА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lang w:val="es-ES"/>
              </w:rPr>
              <w:t>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закупках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Республики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Армения»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и пункта 80 Порядка «Организация закупочного процесса», утвержденного Постановлением Правительства РА № 526-Н от 4 мая 2017 года,</w:t>
            </w:r>
          </w:p>
        </w:tc>
      </w:tr>
      <w:tr>
        <w:trPr>
          <w:trHeight w:val="196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руппа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ласс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грамма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Бюджет 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21г.</w:t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68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, представленная по заявке каждого участника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 без НДС</w:t>
            </w:r>
          </w:p>
        </w:tc>
        <w:tc>
          <w:tcPr>
            <w:tcW w:w="2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7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7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00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9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49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89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898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3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3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5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5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1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1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2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2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3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46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46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52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7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8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6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6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61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9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5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1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0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1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2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1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3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0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4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5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6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9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5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5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7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18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18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8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7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7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9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4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4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0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0700</w:t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Если назначены переговоры с целью снижения цен.</w:t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8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Соответствие составления и представления конверта 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фессиональный опыт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 средства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удовые ресурсы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Иные основания для отклонения заявок.</w:t>
            </w:r>
          </w:p>
        </w:tc>
      </w:tr>
      <w:tr>
        <w:trPr>
          <w:trHeight w:val="60" w:hRule="atLeast"/>
        </w:trPr>
        <w:tc>
          <w:tcPr>
            <w:tcW w:w="2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.02.2021г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37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: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2.2021г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3.2020г., 01.03.2020г.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3.2020г., 01.03.2020г.</w:t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3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19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ЦИКЛОИД”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HH AM-AMH-GHAPDzB</w:t>
            </w:r>
            <w:r>
              <w:rPr>
                <w:rFonts w:cs="Sylfaen" w:ascii="GHEA Grapalat" w:hAnsi="GHEA Grapalat"/>
                <w:sz w:val="18"/>
                <w:lang w:val="hy-AM"/>
              </w:rPr>
              <w:t>-20/2</w:t>
            </w:r>
            <w:r>
              <w:rPr>
                <w:rFonts w:cs="GHEA Grapalat" w:ascii="GHEA Grapalat" w:hAnsi="GHEA Grapalat"/>
                <w:sz w:val="18"/>
              </w:rPr>
              <w:t>-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г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1250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1250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1, 12, 13, 14, 15, 16, 17, 18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ФОТОН”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HH AM-AMH-GHAPDzB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-20/2</w:t>
            </w:r>
            <w:r>
              <w:rPr>
                <w:rFonts w:cs="GHEA Grapalat" w:ascii="GHEA Grapalat" w:hAnsi="GHEA Grapalat"/>
                <w:sz w:val="18"/>
              </w:rPr>
              <w:t>-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г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г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2282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2282</w:t>
            </w:r>
          </w:p>
        </w:tc>
      </w:tr>
      <w:tr>
        <w:trPr>
          <w:trHeight w:val="150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/ Номер и серия паспорта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19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ЦИКЛОИД”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Р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г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</w:rPr>
              <w:t>Ереван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Норк</w:t>
            </w:r>
            <w:r>
              <w:rPr>
                <w:rFonts w:cs="Sylfaen" w:ascii="GHEA Grapalat" w:hAnsi="GHEA Grapalat"/>
                <w:color w:val="000000"/>
                <w:sz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</w:rPr>
              <w:t>Марашски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район</w:t>
            </w:r>
            <w:r>
              <w:rPr>
                <w:rFonts w:cs="Sylfaen" w:ascii="GHEA Grapalat" w:hAnsi="GHEA Grapalat"/>
                <w:color w:val="000000"/>
                <w:sz w:val="16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переулок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Норка</w:t>
            </w:r>
            <w:r>
              <w:rPr>
                <w:rFonts w:cs="Sylfaen" w:ascii="GHEA Grapalat" w:hAnsi="GHEA Grapalat"/>
                <w:color w:val="000000"/>
                <w:sz w:val="16"/>
              </w:rPr>
              <w:t>, 5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>, тел. 093882837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cikloidllc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5508412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8, 9, 11, 12, 13, 14, 15, 16, 17, 18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ФОТОН”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Р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г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</w:rPr>
              <w:t>Ереван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Ростомская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улиц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58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тел. 043109530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ms.foton2014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4050085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195" w:hRule="atLeast"/>
        </w:trPr>
        <w:tc>
          <w:tcPr>
            <w:tcW w:w="25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ыл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ъявлен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выполненным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чтоб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ожи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ш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усмотре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юджет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տես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ач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6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4"/>
              </w:rPr>
              <w:t>Миша Саакян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4"/>
              </w:rPr>
              <w:t>093 244 567</w:t>
            </w:r>
          </w:p>
        </w:tc>
        <w:tc>
          <w:tcPr>
            <w:tcW w:w="46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22"/>
                <w:u w:val="none"/>
              </w:rPr>
              <w:t>smn_smn</w:t>
            </w: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22"/>
                <w:u w:val="none"/>
                <w:lang w:val="es-ES"/>
              </w:rPr>
              <w:t>@mail.ru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Заказчик: ОНКО “Детского Сада Айгека”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Армавир</w:t>
      </w:r>
      <w:r>
        <w:rPr>
          <w:rFonts w:cs="GHEA Grapalat" w:ascii="GHEA Grapalat" w:hAnsi="GHEA Grapalat"/>
          <w:lang w:val="hy-AM"/>
        </w:rPr>
        <w:t>ско</w:t>
      </w:r>
      <w:r>
        <w:rPr>
          <w:rFonts w:cs="GHEA Grapalat" w:ascii="GHEA Grapalat" w:hAnsi="GHEA Grapalat"/>
        </w:rPr>
        <w:t>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области,</w:t>
      </w:r>
      <w:r>
        <w:rPr>
          <w:rFonts w:cs="GHEA Grapalat" w:ascii="GHEA Grapalat" w:hAnsi="GHEA Grapalat"/>
          <w:lang w:val="hy-AM"/>
        </w:rPr>
        <w:t xml:space="preserve"> РА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40" w:right="746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_sm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</cp:lastModifiedBy>
  <cp:lastPrinted>2017-08-25T14:48:00Z</cp:lastPrinted>
  <dcterms:modified xsi:type="dcterms:W3CDTF">2021-03-01T10:32:00Z</dcterms:modified>
  <cp:revision>48</cp:revision>
  <dc:subject/>
  <dc:title/>
</cp:coreProperties>
</file>