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-ՍԱՏՄ-ԳՀԾՁԲ-23/04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hy-AM"/>
        </w:rPr>
        <w:t>Սննդամթերքի անվտանգության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եղեկատվական տեխնոլոգիաների ծրագրային ապահովման սպասարկման և ցանցի կառավարման ծրագրային ապահով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hy-AM"/>
        </w:rPr>
        <w:t xml:space="preserve">  ՎԱ-ՍԱՏՄ-ԳՀԾՁԲ-23/04  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եկատվական տեխնոլոգիաների ծրագրային ապահովման սպասարկում / Առկա էլեկտրոնային փաստաթղթաշրջանառության համակարգի սպասարկում և ֆունկցիոնալի հավելում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4"/>
        <w:gridCol w:w="2204"/>
        <w:gridCol w:w="2217"/>
        <w:gridCol w:w="3251"/>
      </w:tblGrid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8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ր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02"/>
        <w:gridCol w:w="2194"/>
        <w:gridCol w:w="2840"/>
      </w:tblGrid>
      <w:tr>
        <w:trPr>
          <w:trHeight w:val="3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ր» 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4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Ցանցի կառավարման ծրագրային ապահովման ծառայություննե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/Սերվերային համակարգի թարմացման, նոր համակարգերի ներդրման և համալիր պաշտպանության համակարգի ներդրման ծառայություններ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4"/>
        <w:gridCol w:w="2204"/>
        <w:gridCol w:w="2217"/>
        <w:gridCol w:w="3251"/>
      </w:tblGrid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ր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02"/>
        <w:gridCol w:w="2194"/>
        <w:gridCol w:w="2840"/>
      </w:tblGrid>
      <w:tr>
        <w:trPr>
          <w:trHeight w:val="3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ր» 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ի պահանջների համապատասխան գնահատված հայտ և </w:t>
      </w:r>
      <w:r>
        <w:rPr>
          <w:rFonts w:cs="GHEA Grapalat" w:ascii="GHEA Grapalat" w:hAnsi="GHEA Grapalat"/>
          <w:b/>
          <w:sz w:val="20"/>
          <w:lang w:val="hy-AM"/>
        </w:rPr>
        <w:t xml:space="preserve"> նվազագույն  ու </w:t>
      </w:r>
      <w:r>
        <w:rPr>
          <w:rFonts w:cs="GHEA Grapalat" w:ascii="GHEA Grapalat" w:hAnsi="GHEA Grapalat"/>
          <w:b/>
          <w:sz w:val="20"/>
          <w:lang w:val="af-ZA"/>
        </w:rPr>
        <w:t>գնային առաջարկ</w:t>
      </w:r>
      <w:r>
        <w:rPr>
          <w:rFonts w:cs="GHEA Grapalat" w:ascii="GHEA Grapalat" w:hAnsi="GHEA Grapalat"/>
          <w:b/>
          <w:sz w:val="20"/>
          <w:lang w:val="hy-AM"/>
        </w:rPr>
        <w:t xml:space="preserve">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ՎԱ-ՍԱՏՄ-ԳՀԾՁԲ-23/04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լիսա Նիկոլա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-6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lisa.nikolayan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արչապետի աշխատակազմ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lisa Nikolayan</cp:lastModifiedBy>
  <cp:lastPrinted>2019-12-13T18:02:00Z</cp:lastPrinted>
  <dcterms:modified xsi:type="dcterms:W3CDTF">2022-09-30T12:35:00Z</dcterms:modified>
  <cp:revision>68</cp:revision>
  <dc:subject/>
  <dc:title>Ð²Úî²ð²ðàôÂÚàôÜ ´²ò  ÀÜÂ²ò²Î²ðàì  ÜàôØ   Î²î²ðºÈàô  Ø²êÆÜ</dc:title>
</cp:coreProperties>
</file>