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րթության և գիտության նախարարությունը ստորև ներկայացնում է գրասենյակային ապրանքների ձեռքբերման նպատակով կազմակերպված ՀՀԿԳՆԳՀԱՊՁԲ-18/7 ծածկագրով գնման ընթացակարգի արդյունքում 2018 թվականի հունիսի 4-ին կնքված N ՀՀԿԳՆԳՀԱՊՁԲ-18/7-1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37"/>
        <w:gridCol w:w="74"/>
        <w:gridCol w:w="478"/>
        <w:gridCol w:w="88"/>
        <w:gridCol w:w="431"/>
        <w:gridCol w:w="369"/>
        <w:gridCol w:w="69"/>
        <w:gridCol w:w="79"/>
        <w:gridCol w:w="32"/>
        <w:gridCol w:w="11"/>
        <w:gridCol w:w="27"/>
        <w:gridCol w:w="309"/>
        <w:gridCol w:w="283"/>
        <w:gridCol w:w="227"/>
        <w:gridCol w:w="19"/>
        <w:gridCol w:w="474"/>
        <w:gridCol w:w="180"/>
        <w:gridCol w:w="90"/>
        <w:gridCol w:w="90"/>
        <w:gridCol w:w="10"/>
        <w:gridCol w:w="329"/>
        <w:gridCol w:w="21"/>
        <w:gridCol w:w="69"/>
        <w:gridCol w:w="168"/>
        <w:gridCol w:w="24"/>
        <w:gridCol w:w="63"/>
        <w:gridCol w:w="36"/>
        <w:gridCol w:w="360"/>
        <w:gridCol w:w="270"/>
        <w:gridCol w:w="84"/>
        <w:gridCol w:w="286"/>
        <w:gridCol w:w="260"/>
        <w:gridCol w:w="43"/>
        <w:gridCol w:w="17"/>
        <w:gridCol w:w="22"/>
        <w:gridCol w:w="65"/>
        <w:gridCol w:w="117"/>
        <w:gridCol w:w="21"/>
        <w:gridCol w:w="75"/>
        <w:gridCol w:w="268"/>
        <w:gridCol w:w="362"/>
        <w:gridCol w:w="132"/>
        <w:gridCol w:w="42"/>
        <w:gridCol w:w="63"/>
        <w:gridCol w:w="362"/>
        <w:gridCol w:w="119"/>
        <w:gridCol w:w="266"/>
        <w:gridCol w:w="186"/>
        <w:gridCol w:w="107"/>
        <w:gridCol w:w="41"/>
        <w:gridCol w:w="32"/>
        <w:gridCol w:w="102"/>
        <w:gridCol w:w="78"/>
        <w:gridCol w:w="350"/>
        <w:gridCol w:w="520"/>
        <w:gridCol w:w="87"/>
        <w:gridCol w:w="33"/>
        <w:gridCol w:w="1260"/>
      </w:tblGrid>
      <w:tr>
        <w:trPr>
          <w:trHeight w:val="14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A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թատետրեր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7" w:firstLine="42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5, կոշտ կազմով, տողանի, 96 թերթ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7" w:firstLine="42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5, կոշտ կազմով, տողանի, 96 թերթ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թատետրեր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6, զսպանակով նոթատետր, 50 թերթ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6, զսպանակով նոթատետր, 50 թերթ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ւկի հաստությունը 0.7 մմ, գնդիկավոր թանաքի գույնը կապույտ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ւկի հաստությունը 0.7 մմ, գնդիկավոր թանաքի գույնը կապույտ</w:t>
            </w:r>
          </w:p>
        </w:tc>
      </w:tr>
      <w:tr>
        <w:trPr>
          <w:trHeight w:val="10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տիտներ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իտ հասարակ, կարծրությունը  HB,  սև, ռետինե ջնջոց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իտ հասարակ, կարծրությունը  HB,  սև, ռետինե ջնջոցով</w:t>
            </w:r>
          </w:p>
        </w:tc>
      </w:tr>
      <w:tr>
        <w:trPr>
          <w:trHeight w:val="7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իչ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9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9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 պլաստմասե, գրաֆիտե մատիտի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 պլաստմասե, գրաֆիտե մատիտի համար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տրիխներ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վրձինով, 20 մլ հերմետիկ փակվող տարայ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վրձինով, 20 մլ հերմետիկ փակվող տարայով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տրիխներ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գրչատիպ, 12 մլ, հերմետիկ փակվող տարայ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գրչատիպ, 12 մլ, հերմետիկ փակվող տարայով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ժապավե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 40</w:t>
            </w:r>
            <w:r>
              <w:rPr>
                <w:rFonts w:cs="Arial" w:ascii="GHEA Grapalat" w:hAnsi="GHEA Grapalat"/>
                <w:sz w:val="20"/>
              </w:rPr>
              <w:t>մմx</w:t>
            </w: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նտես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ծ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 ինքնակպչուն ժապավեն, 40 մմx100մ տնտեսական, մեծ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 ինքնակպչուն ժապավեն, 40 մմx100մ տնտեսական, մեծ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սնձամատիտ գրասենյակայ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սնձամատիտ գրասենյակային, չոր, չափագրված 22գ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սնձամատիտ գրասենյակային, չոր, չափագրված 22գ</w:t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շ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98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98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վ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վ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Գրեն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իտույքներ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ասավորմ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րմարանքնե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րագա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75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75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ենական պիտույքների  դասավորման հարմարանքներ և  պարագաների լրակազմ՝ 12-14 հատ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ենական պիտույքների  դասավորման հարմարանքներ և  պարագաների լրակազմ՝ 12-14 հատ</w:t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մետաղալարե կապ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ների մետաղալարե կապեր բլոկներով 23/6-23/24 մմ, 1000 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ների մետաղալարե կապեր բլոկներով 23/6-23/24 մմ, 1000 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ճգ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ճգամ գունավոր, Plamingo կամ համարժեք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ճգամ գունավոր, Plamingo կամ համարժեք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գիստր երկօղականի, A4 ֆորմատի, հաստությունը՝ 4 ս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գիստր երկօղականի, A4 ֆորմատի, հաստությունը՝ 4 սմ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պլաստիկ, 100 հատանոց ֆայլ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պլաստիկ, 100 հատանոց ֆայլով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պոլիմերային թաղանթ, ֆայ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յլ պոլիեթիլենային A4   ֆորմատի, 50 միկրոն, թափանցիկ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յլ պոլիեթիլենային A4   ֆորմատի, 50 միկրոն, թափանցիկ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Թղթապանակ, թելով, թղթյա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վարաթղթից կազմ երկարատև պահման գործերի համար, թելակապեր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վարաթղթից կազմ երկարատև պահման գործերի համար, թելակապերով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, 16 Gb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եշ հիշողություն, 16 GB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եշ հիշողություն, 16 GB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</w:rPr>
              <w:t>.04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</w:tr>
      <w:tr>
        <w:trPr>
          <w:trHeight w:val="405" w:hRule="exac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08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08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ահ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5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5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1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6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9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9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95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405" w:hRule="exac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2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58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5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9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8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2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8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9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8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-ն 8-րդ և 18-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չափաբաժինների մասով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, իսկ &lt;&lt;Վահատ&gt;&gt; ՍՊԸ-ն 8-րդ 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փաբաժ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սով գնի նվազեցման շուրջ հրավիրվել են միաժամանակյա բանակցությունների, որի արդյունքում գները մնացել են անփոփոխ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6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18,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Վահատ&gt;&gt;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.05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4.05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6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,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8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ru-RU" w:eastAsia="en-US"/>
              </w:rPr>
              <w:t>1-3-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րդ, 10-րդ, 12-րդ, 13-րդ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Վահատ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gt;&gt; ՍՊԸ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Գ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Բ-18/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4,06</w:t>
            </w:r>
            <w:r>
              <w:rPr>
                <w:rFonts w:cs="Arial" w:ascii="GHEA Grapalat" w:hAnsi="GHEA Grapalat"/>
                <w:sz w:val="18"/>
                <w:szCs w:val="18"/>
              </w:rPr>
              <w:t>.18թ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</w:rPr>
              <w:t>31.08.18թ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8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87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ru-RU" w:eastAsia="en-US"/>
              </w:rPr>
              <w:t>1-3-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րդ, 10-րդ, 12-րդ, 13-րդ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Վահատ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gt;&gt; ՍՊԸ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. Երևան, Ազատությն 11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եկոբանկ ՓԲԸ                         Հ/Հ 2051022014101001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012211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թակե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8-րդ և 18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կայացած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վոր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6-05T10:26:00Z</cp:lastPrinted>
  <dcterms:modified xsi:type="dcterms:W3CDTF">2018-06-05T06:56:00Z</dcterms:modified>
  <cp:revision>262</cp:revision>
  <dc:subject/>
  <dc:title>                                        Ð²Úî²ð²ðàôÂÚàôÜ ´²ò  ÀÜÂ²ò²Î²ðàì  ÜàôØ   Î²î²ðºÈàô  Ø²êÆÜ</dc:title>
</cp:coreProperties>
</file>