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ՊՁԲ-18/8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362"/>
        <w:gridCol w:w="24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3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2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կորատիվ տնկի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00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եկորատիվ տարբեր տնկիների ձեռքբերում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կիներ՝ 2-3 տարեկան, բարձրություն՝ 1.8-2.0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եկորատիվ տարբեր տնկիների ձեռքբերում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կիներ՝ 2-3 տարեկան, բարձրություն՝ 1.8-2.0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ի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0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ոսի ծառատեսակի ձեռքբերում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կիներ՝ 2-3 տարեկան, բարձրություն՝ 1.8-2.0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ոսի ծառատեսակի ձեռքբերում: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կիներ՝ 2-3 տարեկան, բարձրություն՝ 1.8-2.0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յա սյունաձև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յունաձև թույաների ձեռքբերում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կիների բարձրություն՝ 1.7մ և ավելի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յունաձև թույաների ձեռքբերում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նկիների բարձրություն՝ 1.7մ և ավելի: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0-րդ հոդ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7</w:t>
            </w:r>
          </w:p>
        </w:tc>
      </w:tr>
      <w:tr>
        <w:trPr>
          <w:trHeight w:val="164" w:hRule="atLeast"/>
        </w:trPr>
        <w:tc>
          <w:tcPr>
            <w:tcW w:w="65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րեկ Մայիլյան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43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4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28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287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7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725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ամեք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7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7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7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77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րեկ Մայիլյան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8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8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8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ամեք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97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97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97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978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րեկ Մայիլյան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4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8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84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ամեքս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74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74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7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74400</w:t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9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8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8</w:t>
            </w:r>
          </w:p>
        </w:tc>
      </w:tr>
      <w:tr>
        <w:trPr>
          <w:trHeight w:val="48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8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2,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րեկ Մայիլյան Ա/Ձ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ԱՊՁԲ-18/8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.01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5.11.201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944 5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944 5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2,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Նարեկ Մայիլյան Ա/Ձ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Շիրազի փ., 28 շ., բն. 46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63028036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8119584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ԱՊՁԲ-18/8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2-09T10:17:00Z</dcterms:modified>
  <cp:revision>203</cp:revision>
  <dc:subject/>
  <dc:title>                                        Ð²Úî²ð²ðàôÂÚàôÜ ´²ò  ÀÜÂ²ò²Î²ðàì  ÜàôØ   Î²î²ðºÈàô  Ø²êÆÜ</dc:title>
</cp:coreProperties>
</file>