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firstLine="720"/>
        <w:rPr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Ընթացակարգի ծածկագիրը ԱՊ-ԳՀԱՊՁԲ-19/4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Արմենպր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ՓԲ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ի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գրենական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պիտույքների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և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գրասենյակային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պարագա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Պ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Գ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19/4 </w:t>
      </w: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էլեկտրոնային աճուրդ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1-ին</w:t>
      </w:r>
      <w:r>
        <w:rPr>
          <w:rFonts w:cs="Sylfaen" w:ascii="GHEA Grapalat" w:hAnsi="GHEA Grapalat"/>
          <w:sz w:val="22"/>
          <w:szCs w:val="22"/>
          <w:lang w:val="af-ZA"/>
        </w:rPr>
        <w:t>, 2-</w:t>
      </w:r>
      <w:r>
        <w:rPr>
          <w:rFonts w:cs="Sylfaen" w:ascii="GHEA Grapalat" w:hAnsi="GHEA Grapalat"/>
          <w:sz w:val="22"/>
          <w:szCs w:val="22"/>
          <w:lang w:val="ru-RU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2-</w:t>
      </w:r>
      <w:r>
        <w:rPr>
          <w:rFonts w:cs="Sylfaen" w:ascii="GHEA Grapalat" w:hAnsi="GHEA Grapalat"/>
          <w:sz w:val="22"/>
          <w:szCs w:val="22"/>
          <w:lang w:val="ru-RU"/>
        </w:rPr>
        <w:t>ր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չափաբաժին</w:t>
      </w:r>
      <w:r>
        <w:rPr>
          <w:rFonts w:cs="Sylfaen" w:ascii="GHEA Grapalat" w:hAnsi="GHEA Grapalat"/>
          <w:sz w:val="22"/>
          <w:szCs w:val="22"/>
          <w:lang w:val="ru-RU"/>
        </w:rPr>
        <w:t>ներ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կայաց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ատվությունը</w:t>
      </w:r>
      <w:r>
        <w:rPr>
          <w:rFonts w:cs="Sylfaen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04"/>
        <w:gridCol w:w="2963"/>
        <w:gridCol w:w="2686"/>
        <w:gridCol w:w="40"/>
        <w:gridCol w:w="2835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Թուղթ A3 ֆորմատի /29,7x42/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ru-RU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ru-RU"/>
              </w:rPr>
              <w:t>«ԱՌԷԱ պապիրուս» ՍՊ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1-ին  կե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երից ոչ մեկը չի համապատասխանում հրավերի պայմաններին՝ նախահաշվային գնի գերազանցում։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Թուղթ A4 ֆորմատի  /21*29.7/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ru-RU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ru-RU"/>
              </w:rPr>
              <w:t>«Մարս ՋՒ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ru-RU"/>
              </w:rPr>
              <w:t>«ԱՌԷԱ պապիրու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ru-RU"/>
              </w:rPr>
              <w:t>«Մեծ ծիածան» ՍՊ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1-ին  կե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երից ոչ մեկը չի համապատասխանում հրավերի պայմաններին՝ նախահաշվային գնի գերազանցում։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շվեսարք գրասենյակայի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ru-RU"/>
              </w:rPr>
              <w:t>«Սմարթլայն» ՍՊ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1-ին  կե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երից ոչ մեկը չի համապատասխանում հրավերի պայմաններին՝ նախահաշվային գնի գերազանցում։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ԱՊ-ԳՀԱՊՁԲ-19/4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ինա Հակոբյանին։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i/>
          <w:sz w:val="22"/>
          <w:szCs w:val="22"/>
        </w:rPr>
        <w:t>Հեռախոս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055 567 333</w:t>
      </w:r>
    </w:p>
    <w:p>
      <w:pPr>
        <w:pStyle w:val="Normal"/>
        <w:rPr/>
      </w:pPr>
      <w:r>
        <w:rPr>
          <w:rFonts w:cs="GHEA Grapalat" w:ascii="GHEA Grapalat" w:hAnsi="GHEA Grapalat"/>
          <w:b/>
          <w:i/>
          <w:sz w:val="22"/>
          <w:szCs w:val="22"/>
        </w:rPr>
        <w:t>Էլ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2"/>
          <w:szCs w:val="22"/>
        </w:rPr>
        <w:t>փոստ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irina.hakobyan@armenpress.am</w:t>
      </w:r>
    </w:p>
    <w:p>
      <w:pPr>
        <w:pStyle w:val="Normal"/>
        <w:rPr/>
      </w:pPr>
      <w:r>
        <w:rPr>
          <w:rFonts w:cs="GHEA Grapalat" w:ascii="GHEA Grapalat" w:hAnsi="GHEA Grapalat"/>
          <w:b/>
          <w:i/>
          <w:sz w:val="22"/>
          <w:szCs w:val="22"/>
        </w:rPr>
        <w:t xml:space="preserve">Պատվիրատու   </w:t>
      </w:r>
      <w:r>
        <w:rPr>
          <w:rFonts w:cs="Times Armenian;Times New Roman" w:ascii="GHEA Grapalat" w:hAnsi="GHEA Grapalat"/>
          <w:b/>
          <w:i/>
          <w:sz w:val="22"/>
          <w:szCs w:val="22"/>
        </w:rPr>
        <w:t>«</w:t>
      </w:r>
      <w:r>
        <w:rPr>
          <w:rFonts w:cs="GHEA Grapalat" w:ascii="GHEA Grapalat" w:hAnsi="GHEA Grapalat"/>
          <w:b/>
          <w:i/>
          <w:sz w:val="22"/>
          <w:szCs w:val="22"/>
        </w:rPr>
        <w:t>Արմենպրես</w:t>
      </w:r>
      <w:r>
        <w:rPr>
          <w:rFonts w:cs="Times Armenian;Times New Roman" w:ascii="GHEA Grapalat" w:hAnsi="GHEA Grapalat"/>
          <w:b/>
          <w:i/>
          <w:sz w:val="22"/>
          <w:szCs w:val="22"/>
        </w:rPr>
        <w:t>»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7-19T19:55:00Z</dcterms:modified>
  <cp:revision>10</cp:revision>
  <dc:subject/>
  <dc:title>Ð²Úî²ð²ðàôÂÚàôÜ ´²ò  ÀÜÂ²ò²Î²ðàì  ÜàôØ   Î²î²ðºÈàô  Ø²êÆÜ</dc:title>
</cp:coreProperties>
</file>