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ԻՄՓՈՐԹ ԷՅՋՆՍԻ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6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ետական եկամուտների կոմիտե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ՊԵԿ-ԲՄԱՇՁԲ-21/1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բաց մրցույթ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3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8T15:51:00Z</cp:lastPrinted>
  <dcterms:modified xsi:type="dcterms:W3CDTF">2021-03-18T11:55:00Z</dcterms:modified>
  <cp:revision>31</cp:revision>
  <dc:subject/>
  <dc:title/>
</cp:coreProperties>
</file>