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նշանակությ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ԱՊՁԲ-2017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հոկտեմբերի 10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ԱՊՁԲ-2017/16-1 և ՀՀ ԱՆ ԳՀԱՊՁԲ-2017/16-2</w:t>
      </w:r>
      <w:r>
        <w:rPr>
          <w:rFonts w:cs="Sylfaen" w:ascii="GHEA Grapalat" w:hAnsi="GHEA Grapalat"/>
          <w:sz w:val="20"/>
          <w:lang w:val="af-ZA"/>
        </w:rPr>
        <w:t xml:space="preserve">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872"/>
        <w:gridCol w:w="27"/>
        <w:gridCol w:w="610"/>
        <w:gridCol w:w="540"/>
        <w:gridCol w:w="763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115"/>
        <w:gridCol w:w="526"/>
        <w:gridCol w:w="20"/>
        <w:gridCol w:w="354"/>
        <w:gridCol w:w="365"/>
        <w:gridCol w:w="177"/>
        <w:gridCol w:w="1168"/>
        <w:gridCol w:w="20"/>
        <w:gridCol w:w="167"/>
        <w:gridCol w:w="184"/>
        <w:gridCol w:w="1186"/>
        <w:gridCol w:w="150"/>
        <w:gridCol w:w="56"/>
        <w:gridCol w:w="37"/>
        <w:gridCol w:w="274"/>
        <w:gridCol w:w="854"/>
        <w:gridCol w:w="142"/>
        <w:gridCol w:w="31"/>
        <w:gridCol w:w="426"/>
        <w:gridCol w:w="344"/>
        <w:gridCol w:w="643"/>
        <w:gridCol w:w="111"/>
        <w:gridCol w:w="330"/>
        <w:gridCol w:w="985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կի ծայրակալ, 20-200 մկլ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.0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.0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.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.000</w:t>
            </w:r>
          </w:p>
        </w:tc>
        <w:tc>
          <w:tcPr>
            <w:tcW w:w="3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կի ծայրակալ 20-200 մկլ, մեկանգամյա օգտագործման: Օգտագործվում են լաբորատոր հետազոտությունների ժամանակ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ական ծավալով կաթոցիչի ծայրադիր, թափանցիկ դեղին գույնի` 20-200 մկլ ծավալով օժտված, մեկանգամյա օգտագործման: Օգտագործվում են լաբորատոր հետազոտությունների ժամանակ: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կի ծայրակալ, 100-1000 մկլ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0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00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.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.000</w:t>
            </w:r>
          </w:p>
        </w:tc>
        <w:tc>
          <w:tcPr>
            <w:tcW w:w="3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կի ծայրակալ 100-1000 մկլ, մեկանագամյա օգտագործման: Օգտագործվում են լաբորատոր հետազոտությունների ժամանակ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ական ծավալով կաթոցիչի ծայրադիր, թափանցիկ կապույտ գույնի` 100-1000 մկլ, մեկանագամյա օգտագործման: Օգտագործվում են լաբորատոր հետազոտությունների ժամանակ: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կի ծայրակալ, 1-5 մլ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.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.000</w:t>
            </w:r>
          </w:p>
        </w:tc>
        <w:tc>
          <w:tcPr>
            <w:tcW w:w="3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կի ծայրակալ 1-5 մլ, մեկանագամյա օգտագործման: Օգտագործվում են լաբորատոր հետազոտությունների ժամանակ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կի ծայրակալ 1-5 մլ, մեկանագամյա օգտագործման: Օգտագործվում են լաբորատոր հետազոտությունների ժամանակ: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ժշկական սպիրտ 960 (մլ)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լ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.00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.550</w:t>
            </w:r>
          </w:p>
        </w:tc>
        <w:tc>
          <w:tcPr>
            <w:tcW w:w="3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ժշկական սպիրտ 960: Շշի տարողությունը` առավելագույնը 1լ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ժշկական ձեռնոցներ` լատեքսից, տալկով, չախտահանված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60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.920</w:t>
            </w:r>
          </w:p>
        </w:tc>
        <w:tc>
          <w:tcPr>
            <w:tcW w:w="3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ժշկական ձեռնոցներ` լատեքսից, տալկով, չախտահանված, միջին չափսի: Պիտանելիության ժամկետի առնվազն 75%-ի առկայություն մատակարարման պահին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ենթակետ</w:t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արե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ԴԻ ընդ ԴԻ Ըլայնես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արե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ԴԻ ընդ ԴԻ Ըլայնես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2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ԴԻ ընդ ԴԻ Ըլայնես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նե-90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2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2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3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արդյունքու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-րդ չափաբաժնի համար «Մարգ-ֆարմացիա» ՍՊԸ-ն առաջարկել է 90.000 ՀՀ դրամ` առանց ԱԱՀ, «ԷՄ ԴԻ ընդ ԴԻ Ըլայնես» ՍՊԸ 202.500 ՀՀ դրամ` առանց ԱԱՀ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րդ չափաբաժնի համար «Լևոն և Լամարա» ՍՊԸ-ն առաջարկել է 78.904 ՀՀ դրամ` առանց ԱԱՀ: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7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արե» ՍՊ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16-1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.73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.73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16-2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.0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.000</w:t>
            </w:r>
          </w:p>
        </w:tc>
      </w:tr>
      <w:tr>
        <w:trPr>
          <w:trHeight w:val="150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արե» ՍՊԸ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անսենի 7/43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inare50@mail.ru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78039498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12215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Ռուբինյանց փող 23/1, բն 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24-64-49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g_pharmacia@yahoo.com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3068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2845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 80 03 (1707)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lsarg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9:00Z</dcterms:created>
  <dc:creator>NAT</dc:creator>
  <dc:description/>
  <cp:keywords/>
  <dc:language>en-US</dc:language>
  <cp:lastModifiedBy>Grigori Martirosyan</cp:lastModifiedBy>
  <cp:lastPrinted>2017-10-23T10:35:00Z</cp:lastPrinted>
  <dcterms:modified xsi:type="dcterms:W3CDTF">2017-12-18T12:54:00Z</dcterms:modified>
  <cp:revision>39</cp:revision>
  <dc:subject/>
  <dc:title>Ð²Úî²ð²ðàôÂÚàôÜ ´²ò  ÀÜÂ²ò²Î²ðàì  ÜàôØ   Î²î²ðºÈàô  Ø²êÆÜ</dc:title>
</cp:coreProperties>
</file>