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de-DE"/>
        </w:rPr>
        <w:t>ԱՄՍՄԴ-ԳՀԱՊՁԲ-2025/01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մավիրի մարզի Սարդարապատի միջնակարգ դպրոց ՊՈԱԿ-ը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lang w:val="de-DE"/>
        </w:rPr>
        <w:t xml:space="preserve">ԱՄՍՄԴ-ԳՀԱՊՁԲ-2025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488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TextBody"/>
        <w:spacing w:lineRule="auto" w:line="288"/>
        <w:jc w:val="both"/>
        <w:rPr>
          <w:rFonts w:ascii="GHEA Grapalat" w:hAnsi="GHEA Grapalat" w:cs="GHEA Grapalat"/>
          <w:bCs/>
          <w:sz w:val="20"/>
          <w:lang w:val="nb-NO"/>
        </w:rPr>
      </w:pPr>
      <w:r>
        <w:rPr>
          <w:rFonts w:cs="GHEA Grapalat" w:ascii="GHEA Grapalat" w:hAnsi="GHEA Grapalat"/>
          <w:bCs/>
          <w:sz w:val="20"/>
          <w:lang w:val="nb-NO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րևածաղկի ձեթ, ռաֆինացված (զտած)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12079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08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րինձ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ազա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225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74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լոբ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 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Անահիտ 23 ՍՊ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7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խնձո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7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ղամբ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03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1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ազ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3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1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րտոֆի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864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50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Հավի կրծքա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8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Կարեն Հովսեփ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Կարեն Հովսեփ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8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firstLine="708"/>
        <w:rPr>
          <w:rFonts w:ascii="GHEA Grapalat" w:hAnsi="GHEA Grapalat" w:cs="GHEA Grapalat"/>
          <w:bCs/>
          <w:sz w:val="14"/>
          <w:szCs w:val="16"/>
          <w:lang w:val="nb-NO"/>
        </w:rPr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12</w:t>
      </w:r>
      <w:r>
        <w:rPr>
          <w:rFonts w:cs="Arial Armenian;Arial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նդկաձավա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1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3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ձու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3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կարո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28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լոռ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6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սպ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41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պանի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865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ծու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916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ոմատի մած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85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hy-AM"/>
        </w:rPr>
        <w:t xml:space="preserve">է սահմանվում սույն հայտարարության հրապարակման օրվան հաջորդող օրվանից 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 օրացուցային օր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de-DE"/>
        </w:rPr>
        <w:t xml:space="preserve">ԱՄՍՄԴ-ԳՀԱՊՁԲ-2025/0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. Բեկթաշ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706050</w:t>
      </w:r>
      <w:r>
        <w:rPr>
          <w:rFonts w:cs="Arial Armenian;Arial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ahit54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Սարդարապատի միջնակարգ դպրոց ՊՈԱԿ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Արեգ Մկրտչյան</cp:lastModifiedBy>
  <cp:lastPrinted>2020-12-02T00:36:00Z</cp:lastPrinted>
  <dcterms:modified xsi:type="dcterms:W3CDTF">2024-12-17T10:12:00Z</dcterms:modified>
  <cp:revision>112</cp:revision>
  <dc:subject/>
  <dc:title>                                        Ð²Úî²ð²ðàôÂÚàôÜ ´²ò  ÀÜÂ²ò²Î²ðàì  ÜàôØ   Î²î²ðºÈàô  Ø²êÆÜ</dc:title>
</cp:coreProperties>
</file>