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Ներդրումների աջակցման կենտրոն» hիմնադրամը,որը գտնվում է ք.Երևան Մ.Մկրտչյան 5 ա հասցեում  ստորև ներկայացնում է իր կարիքների համար </w:t>
      </w:r>
      <w:r>
        <w:rPr>
          <w:rFonts w:cs="Sylfaen" w:ascii="Sylfaen" w:hAnsi="Sylfaen"/>
          <w:bCs/>
          <w:color w:val="000000"/>
          <w:sz w:val="20"/>
          <w:szCs w:val="22"/>
          <w:lang w:val="af-ZA"/>
        </w:rPr>
        <w:t>Լ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ուսանկար</w:t>
      </w:r>
      <w:r>
        <w:rPr>
          <w:rFonts w:cs="Sylfaen" w:ascii="Sylfaen" w:hAnsi="Sylfaen"/>
          <w:bCs/>
          <w:color w:val="000000"/>
          <w:sz w:val="20"/>
          <w:szCs w:val="22"/>
          <w:lang w:val="af-ZA"/>
        </w:rPr>
        <w:t xml:space="preserve">չական 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>ծառայությունների</w:t>
      </w:r>
      <w:r>
        <w:rPr>
          <w:rFonts w:cs="Sylfaen" w:ascii="Sylfaen" w:hAnsi="Sylfaen"/>
          <w:b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 xml:space="preserve">ՆԱԿ-ՄԱԾՁԲ-24/40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24 թվականի դեկտեմբերի  19-ին կնքված N </w:t>
      </w:r>
      <w:r>
        <w:rPr>
          <w:rFonts w:cs="Sylfaen" w:ascii="Sylfaen" w:hAnsi="Sylfaen"/>
          <w:b/>
          <w:sz w:val="20"/>
          <w:lang w:val="af-ZA"/>
        </w:rPr>
        <w:t xml:space="preserve">ՆԱԿ-ՄԱԾՁԲ-24/40 </w:t>
      </w:r>
      <w:r>
        <w:rPr>
          <w:rFonts w:cs="Sylfaen" w:ascii="Sylfaen" w:hAnsi="Sylfaen"/>
          <w:sz w:val="20"/>
          <w:lang w:val="af-ZA"/>
        </w:rPr>
        <w:t>ծածկագրով պայմանագրի մասին տեղեկատվությունը</w:t>
      </w:r>
    </w:p>
    <w:tbl>
      <w:tblPr>
        <w:tblW w:w="116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8"/>
        <w:gridCol w:w="678"/>
        <w:gridCol w:w="298"/>
        <w:gridCol w:w="182"/>
        <w:gridCol w:w="402"/>
        <w:gridCol w:w="703"/>
        <w:gridCol w:w="147"/>
        <w:gridCol w:w="550"/>
        <w:gridCol w:w="139"/>
        <w:gridCol w:w="162"/>
        <w:gridCol w:w="260"/>
        <w:gridCol w:w="426"/>
        <w:gridCol w:w="49"/>
        <w:gridCol w:w="257"/>
        <w:gridCol w:w="357"/>
        <w:gridCol w:w="167"/>
        <w:gridCol w:w="405"/>
        <w:gridCol w:w="1260"/>
        <w:gridCol w:w="249"/>
        <w:gridCol w:w="8"/>
        <w:gridCol w:w="383"/>
        <w:gridCol w:w="152"/>
        <w:gridCol w:w="775"/>
        <w:gridCol w:w="308"/>
        <w:gridCol w:w="105"/>
        <w:gridCol w:w="117"/>
        <w:gridCol w:w="250"/>
        <w:gridCol w:w="443"/>
        <w:gridCol w:w="1620"/>
        <w:gridCol w:w="239"/>
      </w:tblGrid>
      <w:tr>
        <w:trPr>
          <w:trHeight w:val="14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3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սանկա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չակա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  <w:t>205 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  <w:t>205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Yerevan International Forum»-ի լուսանկարահանում`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ժամ տևողությամբ, այդ թվում` լուսանակարների մշակում: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Yerevan International Forum»-ի լուսանկարահանում` 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ժամ տևողությամբ, այդ թվում` լուսանակարների մշակու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eastAsia="en-GB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eastAsia="en-GB"/>
              </w:rPr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23-րդ հոդվա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176" w:hanging="264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7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 չի կատա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0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տ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ուր Բունիաթյան Ռուբենի» Ա/Ձ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05000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0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20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են եղ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ուր Բունիաթյան Ռուբենի» Ա/Ձ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Կ-ՄԱԾՁԲ-24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2.2024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ողմ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իրավու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րտական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ատա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պայման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ւժի մեջ մտնելու օրվանից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30․12․2024թ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5000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5000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ուր Բունիաթյան Ռուբենի» Ա/Ձ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ՀՀ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ք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GB"/>
              </w:rPr>
              <w:t>Երևան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GB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. Քոչարի փ., տուն 16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 w:eastAsia="en-GB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 w:eastAsia="en-GB"/>
              </w:rPr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artprofly@gmail.com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52832456081001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295837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Դանիելյան</w:t>
            </w:r>
          </w:p>
        </w:tc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93778313</w:t>
            </w:r>
          </w:p>
        </w:tc>
        <w:tc>
          <w:tcPr>
            <w:tcW w:w="3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ayane.danielyan@isc.am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Պատվիրատու՝ «Ներդրումների աջակցման կենտրոն» h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282" w:gutter="0" w:header="0" w:top="450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danielyan@i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User's-PC</cp:lastModifiedBy>
  <cp:lastPrinted>2024-11-04T16:17:00Z</cp:lastPrinted>
  <dcterms:modified xsi:type="dcterms:W3CDTF">2024-12-19T09:33:00Z</dcterms:modified>
  <cp:revision>193</cp:revision>
  <dc:subject/>
  <dc:title>Ð²Úî²ð²ðàôÂÚàôÜ ´²ò  ÀÜÂ²ò²Î²ðàì  ÜàôØ   Î²î²ðºÈàô  Ø²êÆÜ</dc:title>
</cp:coreProperties>
</file>