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Վարչապետի աշխատակազմը ստորև ներկայացնում է Սննդամթերքի անվտանգության տեսչական մարմնի կարիքների համար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գիտացված կազմակերպությունների կողմից մատուցվող (պահնորդական)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ռայություն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մատուցման նպատակով կազմակերպված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ՎԱ-ՍԱՏՄ-ԳՀԾՁԲ-23/01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ման ընթացակարգի արդյունքում 2022 թվականի հոկտեմբերի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17-</w:t>
      </w:r>
      <w:r>
        <w:rPr>
          <w:rFonts w:cs="Sylfaen" w:ascii="GHEA Grapalat" w:hAnsi="GHEA Grapalat"/>
          <w:sz w:val="18"/>
          <w:szCs w:val="18"/>
          <w:lang w:val="af-ZA"/>
        </w:rPr>
        <w:t xml:space="preserve">ին կնքված N </w:t>
      </w:r>
      <w:r>
        <w:rPr>
          <w:rFonts w:cs="Sylfaen" w:ascii="GHEA Grapalat" w:hAnsi="GHEA Grapalat"/>
          <w:b/>
          <w:sz w:val="18"/>
          <w:szCs w:val="18"/>
          <w:lang w:val="af-ZA"/>
        </w:rPr>
        <w:t>ՎԱ-ՍԱՏՄ-ԳՀԾՁԲ-23/01-1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</w:t>
      </w:r>
      <w:r>
        <w:rPr/>
        <w:t>պայմանագրի մասին տեղեկատվությունը`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90"/>
        <w:gridCol w:w="447"/>
        <w:gridCol w:w="813"/>
        <w:gridCol w:w="267"/>
        <w:gridCol w:w="201"/>
        <w:gridCol w:w="162"/>
        <w:gridCol w:w="540"/>
        <w:gridCol w:w="180"/>
        <w:gridCol w:w="236"/>
        <w:gridCol w:w="471"/>
        <w:gridCol w:w="193"/>
        <w:gridCol w:w="177"/>
        <w:gridCol w:w="93"/>
        <w:gridCol w:w="540"/>
        <w:gridCol w:w="360"/>
        <w:gridCol w:w="90"/>
        <w:gridCol w:w="180"/>
        <w:gridCol w:w="990"/>
        <w:gridCol w:w="180"/>
        <w:gridCol w:w="919"/>
        <w:gridCol w:w="431"/>
        <w:gridCol w:w="64"/>
        <w:gridCol w:w="566"/>
        <w:gridCol w:w="90"/>
        <w:gridCol w:w="90"/>
        <w:gridCol w:w="90"/>
        <w:gridCol w:w="720"/>
        <w:gridCol w:w="1170"/>
      </w:tblGrid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Սննդամթերքի անվտանգության տեսչական մարմնի մասնագիտացված կազմակերպությունների կողմից մատուցվող (պահնորդական) ծառայություններ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000 000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Սննդամթերքի անվտանգության տեսչական մարմնի մասնագիտացված կազմակերպությունների կողմից մատուցվող (պահնորդական) ծառայություններ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Սննդամթերքի անվտանգության տեսչական մարմնի մասնագիտացված կազմակերպությունների կողմից մատուցվող (պահնորդական) ծառայություն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վորումը</w:t>
            </w:r>
          </w:p>
        </w:tc>
        <w:tc>
          <w:tcPr>
            <w:tcW w:w="69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սչ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րմին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թ.</w:t>
            </w:r>
          </w:p>
        </w:tc>
      </w:tr>
      <w:tr>
        <w:trPr>
          <w:trHeight w:val="164" w:hRule="atLeast"/>
        </w:trPr>
        <w:tc>
          <w:tcPr>
            <w:tcW w:w="576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6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6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6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.09.20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.09.20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55" w:hRule="atLeast"/>
        </w:trPr>
        <w:tc>
          <w:tcPr>
            <w:tcW w:w="576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ուր և նիզակ» ՍՊԸ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 000 000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 000 000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 000 000</w:t>
            </w:r>
          </w:p>
        </w:tc>
      </w:tr>
      <w:tr>
        <w:trPr>
          <w:trHeight w:val="458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Պարեկ» ՍՊԸ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 000 000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 000 000</w:t>
            </w:r>
          </w:p>
        </w:tc>
      </w:tr>
      <w:tr>
        <w:trPr>
          <w:trHeight w:val="458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ՐԱՆՍ-ՍՖԵՐ» ՍՊԸ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 350 000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 350 000</w:t>
            </w:r>
          </w:p>
        </w:tc>
      </w:tr>
      <w:tr>
        <w:trPr>
          <w:trHeight w:val="889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Գների նվազեցման շուրջ միաժամանակյա բանակցություններ վարման օր է նշանակվել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02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թվական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եպտեմբերի 23-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ն, ժամը 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:00-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ք. Երևան, Կառավարակ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1 հասցեում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նակցությունների արդյունքում վերոգրյալ ընկերությունները գնային նվազեցում չեն կատարել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/>
        <w:tc>
          <w:tcPr>
            <w:tcW w:w="110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փաստաթղթեր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Գնային առաջարկ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ոն Սեքուրիթի Սերվիս» ՍՊԸ</w:t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Լիոն Սեքուրիթի Սերվիս» ՍՊԸ-ի կողմից ներկայացված հայտի ֆայլերը վնասված էին և առկա չէին հրավերով պահանջված փաստաթղթերը /նաև armeps.am համակարգում գնահատող հանձնաժողովի գնահատման դաշտում/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Քինգ Մարշալ» ՍՊԸ</w:t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Քինգ Մարշալ» ՍՊԸ-ի կողմից ներկայացված հայտի գնային առաջարկում /Հավելված 2/ սխալ է գրված չափաբաժնի անվանումը/ Հայտով գրված է «Անվտանգության ծառայություններ», հրավերով՝ «մասնագիտացված կազմակերպությունների կողմից մատուցվող ծառայություններ»:</w:t>
            </w:r>
          </w:p>
        </w:tc>
      </w:tr>
      <w:tr>
        <w:trPr>
          <w:trHeight w:val="331" w:hRule="atLeast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իմք ընդունելով ՀՀ կառավարության 2017 թվականի մայիսի 4-ի թիվ 526-Ն որոշմամբ հաստատված կարգի 40-րդ կետի 4-րդ ենթակետը և ՀՀ կառավարության 2017 թվականի մայիսի 4-ի թիվ 526-Ն որոշմամբ հաստատված կարգի 92-րդ կետը 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Լիոն Սեքուրիթի Սերվիս» ՍՊԸ-ի և «Քինգ Մարշալ» ՍՊԸ-ի հայտ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</w:t>
              <w:br/>
              <w:t xml:space="preserve">կազմակերպությունները և լրատվական գործունեություն իրականացնող անձինք, կարող են ընթացակարգը կազմակերպած պատվիրատուին ներկայացնել կնքված </w:t>
              <w:br/>
              <w:t xml:space="preserve">պայմանագրի տվյալ չափաբաժնի արդյունքի ընդունման գործընթացին պատասխանատու ստորաբաժանման հետ համատեղ մասնակցելու գրավոր պահանջ՝ </w:t>
              <w:br/>
              <w:t>սույն հայտարարությունը հրապարակվելուց հետո 3 օրացուցային օրվա ընթացքում:</w:t>
              <w:br/>
              <w:t>Գրավոր պահանջին կից ներկայացվում է՝</w:t>
              <w:br/>
              <w:t>1) ֆիզիկական անձին տրամադրված լիազորագրի բնօրինակը: Ընդ որում լիազորված՝</w:t>
              <w:br/>
              <w:t>ա. ֆիզիկական անձանց քանակը չի կարող գերազանցել երկուսը.</w:t>
              <w:br/>
              <w:t>բ. ֆիզիկական անձը անձամբ պետք է կատարի այն գործողությունները, որոնց համար լիազորված է.</w:t>
              <w:br/>
              <w:t>2) ինչպես գործընթացին մասնակցելու պահանջ ներկայացրած, այնպես էլ լիազորված ֆիզիկական անձանց կողմից ստորագրված բնօրինակ հայտարարություններ՝</w:t>
              <w:br/>
              <w:t>«Գնումների մասին» ՀՀ օրենքի 5.1 հոդվածի 2-րդ մասով նախատեսված շահերի բախման բացակայության մասին.</w:t>
              <w:br/>
              <w:t>3) այն էլեկտրոնային փոստի հասցեները և հեռախոսահամարները, որոնց միջոցով պատվիրատուն կարող է կապ հաստատել պահանջը ներկայացրած անձի և վերջինիս</w:t>
              <w:br/>
              <w:t>կողմից լիազորված ֆիզիկական անձի հետ.</w:t>
              <w:br/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</w:t>
              <w:br/>
              <w:t>նաև պետական գրանցման վկայականի պատճենը:</w:t>
              <w:br/>
              <w:t xml:space="preserve">Պատվիրատուի պատասխանատու ստորաբաժանման ղեկավարի էլեկտրոնային փոստի պաշտոնական հասցեն է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e.basentsyan@ssfs.am</w:t>
              </w:r>
            </w:hyperlink>
          </w:p>
        </w:tc>
      </w:tr>
      <w:tr>
        <w:trPr>
          <w:trHeight w:val="289" w:hRule="atLeast"/>
        </w:trPr>
        <w:tc>
          <w:tcPr>
            <w:tcW w:w="110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22թ.</w:t>
            </w:r>
          </w:p>
        </w:tc>
      </w:tr>
      <w:tr>
        <w:trPr>
          <w:trHeight w:val="250" w:hRule="atLeast"/>
        </w:trPr>
        <w:tc>
          <w:tcPr>
            <w:tcW w:w="513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8.09.2022թ.</w:t>
            </w:r>
          </w:p>
        </w:tc>
        <w:tc>
          <w:tcPr>
            <w:tcW w:w="3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7.10.2022թ.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3.10.2022թ.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4.10.2022թ.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7.10.2022թ.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83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ուր և նիզակ» ՍՊ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ՍԱՏՄ-ԳՀԾՁԲ-23/01-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0.2022թ.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նսական միջոցներ նախատեսվելու դեպքում կնքված համաձայնագրի ուժի մեջ մտնելու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ամի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.01.2023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ժամը 00։00-ից մինչև 31.12.2023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ժամը 00։00):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 000</w:t>
            </w:r>
          </w:p>
        </w:tc>
      </w:tr>
      <w:tr>
        <w:trPr>
          <w:trHeight w:val="367" w:hRule="atLeast"/>
        </w:trPr>
        <w:tc>
          <w:tcPr>
            <w:tcW w:w="110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592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ուր և նիզակ» ՍՊԸ</w:t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Գրողների 18093-75-68-05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urevnizak2021@mail.ru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1664764734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494673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22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10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 հրապարակումների մասին տեղեկությունները տեղադրվել են gnumner.am կայքում</w:t>
            </w:r>
          </w:p>
        </w:tc>
      </w:tr>
      <w:tr>
        <w:trPr>
          <w:trHeight w:val="185" w:hRule="atLeast"/>
        </w:trPr>
        <w:tc>
          <w:tcPr>
            <w:tcW w:w="110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83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են արձանագրվել</w:t>
            </w:r>
          </w:p>
        </w:tc>
      </w:tr>
      <w:tr>
        <w:trPr>
          <w:trHeight w:val="125" w:hRule="atLeast"/>
        </w:trPr>
        <w:tc>
          <w:tcPr>
            <w:tcW w:w="110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լ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6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95" w:hRule="atLeast"/>
        </w:trPr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իսա Նիկոլայան</w:t>
            </w:r>
          </w:p>
        </w:tc>
        <w:tc>
          <w:tcPr>
            <w:tcW w:w="46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15-693</w:t>
            </w:r>
          </w:p>
        </w:tc>
        <w:tc>
          <w:tcPr>
            <w:tcW w:w="4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lisa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ikola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gov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sz w:val="20"/>
          <w:lang w:val="hy-AM"/>
        </w:rPr>
        <w:t>Վարչապետի աշխատակազ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hy-AM"/>
        </w:rPr>
      </w:pPr>
      <w:r>
        <w:rPr>
          <w:rFonts w:cs="GHEA Grapalat" w:ascii="GHEA Grapalat" w:hAnsi="GHEA Grapalat"/>
          <w:strike/>
          <w:sz w:val="20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asentsyan@ssf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lisa Nikolayan</cp:lastModifiedBy>
  <cp:lastPrinted>2022-08-15T16:30:00Z</cp:lastPrinted>
  <dcterms:modified xsi:type="dcterms:W3CDTF">2022-10-18T06:07:00Z</dcterms:modified>
  <cp:revision>236</cp:revision>
  <dc:subject/>
  <dc:title>Ð²Úî²ð²ðàôÂÚàôÜ ´²ò  ÀÜÂ²ò²Î²ðàì  ÜàôØ   Î²î²ðºÈàô  Ø²êÆÜ</dc:title>
</cp:coreProperties>
</file>