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3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 xml:space="preserve">«ԳԵՎՈՐԳԻԱՆ ԿՈՆՑԵՌՆ» ՍՊԸ-ի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կողմից </w:t>
      </w:r>
      <w:r>
        <w:rPr>
          <w:rFonts w:cs="Sylfaen" w:ascii="GHEA Grapalat" w:hAnsi="GHEA Grapalat"/>
          <w:sz w:val="24"/>
          <w:szCs w:val="24"/>
          <w:lang w:val="hy-AM"/>
        </w:rPr>
        <w:t>31.05.2021թ.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ներկայացված բողոքի (պատվիրատու` 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>ՀՀ վարչապետի աշխատակազմի սփյուռքի գործերի գլխավոր հանձնակատարի գրասենյակ,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ծածկագիր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«ՀՀՎԱ-ԳՀԾՁԲ-21/28» ծածկագրով գնանշման հարցման ընթացակարգ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) քննության նպատակով հրավիրված նիստը տեղի կունենա 03.06.2021թ. ժամը 09:2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5-31T12:17:00Z</cp:lastPrinted>
  <dcterms:modified xsi:type="dcterms:W3CDTF">2021-05-31T08:20:00Z</dcterms:modified>
  <cp:revision>48</cp:revision>
  <dc:subject/>
  <dc:title/>
</cp:coreProperties>
</file>