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af-ZA"/>
        </w:rPr>
        <w:t>Թիվ 8 պոլիկլինիկա»</w:t>
      </w:r>
      <w:r>
        <w:rPr>
          <w:rFonts w:cs="Sylfaen" w:ascii="GHEA Grapalat" w:hAnsi="GHEA Grapalat"/>
          <w:sz w:val="20"/>
          <w:lang w:val="af-ZA"/>
        </w:rPr>
        <w:t xml:space="preserve"> ՓԲԸ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եղորա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13</w:t>
      </w:r>
      <w:r>
        <w:rPr>
          <w:rFonts w:cs="Sylfaen" w:ascii="GHEA Grapalat" w:hAnsi="GHEA Grapalat"/>
          <w:sz w:val="20"/>
          <w:lang w:val="af-ZA"/>
        </w:rPr>
        <w:t xml:space="preserve"> ծածկագրով գնման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8թվականի </w:t>
      </w:r>
      <w:r>
        <w:rPr>
          <w:rFonts w:cs="Sylfaen" w:ascii="GHEA Grapalat" w:hAnsi="GHEA Grapalat"/>
          <w:sz w:val="20"/>
          <w:u w:val="single"/>
          <w:lang w:val="ru-RU"/>
        </w:rPr>
        <w:t>հուլի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13-1,Թ8ՊՈԼ-</w:t>
        <w:br/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                        պայմանագրի կնքման տարեթիվը և ամսաթիվը</w:t>
      </w:r>
      <w:r>
        <w:rPr>
          <w:rFonts w:cs="Sylfaen" w:ascii="GHEA Grapalat" w:hAnsi="GHEA Grapalat"/>
          <w:sz w:val="20"/>
          <w:u w:val="single"/>
          <w:lang w:val="af-ZA"/>
        </w:rPr>
        <w:br/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ՊՁԲ-18/13-2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133"/>
        <w:gridCol w:w="181"/>
        <w:gridCol w:w="89"/>
        <w:gridCol w:w="824"/>
        <w:gridCol w:w="20"/>
        <w:gridCol w:w="148"/>
        <w:gridCol w:w="14"/>
        <w:gridCol w:w="13"/>
        <w:gridCol w:w="144"/>
        <w:gridCol w:w="831"/>
        <w:gridCol w:w="192"/>
        <w:gridCol w:w="634"/>
        <w:gridCol w:w="161"/>
        <w:gridCol w:w="49"/>
        <w:gridCol w:w="364"/>
        <w:gridCol w:w="55"/>
        <w:gridCol w:w="182"/>
        <w:gridCol w:w="10"/>
        <w:gridCol w:w="170"/>
        <w:gridCol w:w="15"/>
        <w:gridCol w:w="678"/>
        <w:gridCol w:w="24"/>
        <w:gridCol w:w="373"/>
        <w:gridCol w:w="16"/>
        <w:gridCol w:w="342"/>
        <w:gridCol w:w="177"/>
        <w:gridCol w:w="31"/>
        <w:gridCol w:w="161"/>
        <w:gridCol w:w="12"/>
        <w:gridCol w:w="187"/>
        <w:gridCol w:w="152"/>
        <w:gridCol w:w="265"/>
        <w:gridCol w:w="271"/>
        <w:gridCol w:w="19"/>
        <w:gridCol w:w="179"/>
        <w:gridCol w:w="39"/>
        <w:gridCol w:w="311"/>
        <w:gridCol w:w="374"/>
        <w:gridCol w:w="158"/>
        <w:gridCol w:w="27"/>
        <w:gridCol w:w="186"/>
        <w:gridCol w:w="35"/>
        <w:gridCol w:w="210"/>
        <w:gridCol w:w="105"/>
        <w:gridCol w:w="628"/>
        <w:gridCol w:w="30"/>
        <w:gridCol w:w="108"/>
        <w:gridCol w:w="134"/>
        <w:gridCol w:w="73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լոդիպիլ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2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մլոդիպին amlodipine դեղահատ 5 մգ 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լոդիպի բեզիլատ amlodipine դեղահատ 5 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լոդիպիլ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33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մլոդիպին amlodipine դեղահատ 10 մգ 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լոդիպի բեզիլատ amlodipine դեղահատ 10 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ոդարո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որդարո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66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իոդարոն  amiodarone դեղահատ 20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իոդարոն /ամիոդարոնի հիդրոքլորիդ/ amiodarone դեղահատ 20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պիր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իո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ցետիլսալիցիլաթթու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ետիլսալիցիլա-թթու 10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ենոլ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տենոլոլ, atenolol դեղահատ 50 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տենոլոլ, atenolol դեղահատ 50 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ենոլ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տենոլոլ, atenolol դեղահատ 100 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տենոլոլ, atenolol դեղահատ 100 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ցետիլսալիցիլաթթու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գնեզիում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օքս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արդիոլայֆ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 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4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ետիլսալիցիլաթթու, մագնեզիումի հիդրօքսիդ75մգ+15,2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ետիլսալիցիլաթթու, մագնեզիումի հիդրօքսիդ75մգ+15,2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կլոմեթազո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կլոմեթազոն 250մկգ, դեղակախույթ շնչառման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33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իսոպրոլոլ bisoprolol դեղահատ 5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իսոպրոլոլ/բիսոպրոլոլի ֆումարատ/ bisoprolol դեղահատ 5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8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իսոպրոլոլ bisoprolol դեղահատ 1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իսոպրոլոլ/բիսոպրոլոլի ֆումարատ/ bisoprolol դեղահատ 1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ոսմ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սպերիդ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Դետրալեքս</w:t>
            </w:r>
            <w:r>
              <w:rPr>
                <w:rFonts w:cs="Arial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ոսմին, հեսպերիդին 450մգ+5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ոսմին, հեսպերիդին 450մգ+5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գօք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.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գօքսին digoxin դեղահատ 0,25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գօքսին digoxin դեղահատ 0,25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քսամեթազո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քսամեթազո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9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կլոֆենակ diclofenac դեղահատ  5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կլոֆենակ diclofenac դեղահատ  5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կլոֆենա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diclofenac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25 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 3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կլոֆենակ/դիկլոֆենակ նատրիում/ diclofenac լուծույթ ներարկման 25 մգ/մլ, 3մլ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</w:t>
            </w:r>
            <w:r>
              <w:rPr>
                <w:rFonts w:cs="Arial" w:ascii="Arial Armenian" w:hAnsi="Arial Armenian"/>
                <w:sz w:val="16"/>
                <w:szCs w:val="16"/>
              </w:rPr>
              <w:t>%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կլոֆենա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diclofenac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դոնդո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րտաք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իրառմ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կլոֆենակ/դիկլոֆենակ նատրիում/ diclofenac դոնդող արտաքին կիրառման 50մգ/գ, 50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¸Ç³½»å³Ù 2Ù·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ազեպամ, diazepam դեղահատ 2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¸Ç³½»å³Ù 5Ù·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ազեպամ, diazepam դեղահատ 5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ազեպամ, diazepam դեղահատ 5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¸Ç³½»å³Ù 10Ù·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ազեպամ, diazepam դեղահատ 1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ազեպամ, diazepam դեղահատ 1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ոտավեր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Նո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պ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 8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38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րոտավերին drotaverine դեղահատ 8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րոտավերին/դրոտավերինի հիդրոքլորիդ/ drotaverine դեղահատ 80մգ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նալապրիլ enalapril դեղահատ 5 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նալապրիլ /էնալապրիլի մալեատ/դեղահատ 5 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832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նալապրիլ enalapril դեղահատ 10 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նալապրիլ enalapril դեղահատ 10 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2924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նալապրիլ enalapril դեղահատ 20 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նալապրիլ /էնալապրիլի մալեատ/դեղահատ 20 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84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sz w:val="16"/>
                <w:szCs w:val="16"/>
              </w:rPr>
              <w:t>հիդրոքլորթիազ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նալապրիլ + հիդրոքլորթիազիդ 10մգ+25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նոֆիլ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Էուֆիլ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2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2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ծույթ ներարկման 24մգ/մլ ամպուլներ 5մլ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մոլոլ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իմոլո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timolol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կնակաթիլնե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իմոլոլ timolol ակնակաթիլներ 5մգ/մլ, 5մլ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բուպոֆ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բուպրոֆեն  ibuprofen դեղահատ 40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բուպրոֆեն  ibuprofen դեղահատ 400մգ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տանոպրո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2.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ատանոպրոստ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latanoprost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5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կգ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, 2.5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ֆլուպրոստ latanoprost ակնակաթիլներ 15մկգ/մլ, 2.5մլ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զարտ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զարտան  losartan դեղահատ 25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զարտան /լոզարտան կալիում/  losartan դեղահատ 25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զարտ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53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զարտան  losartan դեղահատ 5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զարտան /լոզարտան կալիում/  losartan դեղահատ 5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զարտ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4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զարտան  losartan դեղահատ 10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զարտան /լոզարտան կալիում/  losartan դեղահատ 10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áñ³½»å³Ù 1Ù· N24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րազեպամ lorazepam դեղահատ 1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րազեպամ lorazepam դեղահատ 1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áñ³½»å³Ù 2Ù·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րազեպամ lorazepam դեղահատ 2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րազեպամ lorazepam դեղահատ 2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դոպ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րբիդոպ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Նակո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 25/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1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ևոդոպա, կարբիդոպա 250մգ+25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ևոդոպա, կարբիդոպա 250մգ+25մգ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թիրոքս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1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0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լևոթիրօքսին նատրիում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ցի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լեկալցիֆեր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85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ցի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լեկալցիֆեր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ցիում/կալցիում կարբոնատ/, խոլեկալցիֆերոլ 500մգ+11մկ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6.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Կարվեդիլոլ, carvedilol դեղահատ 6,25մգ, 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2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Կարվեդիլոլ, carvedilol դեղահատ 12.5մգ, 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վեդիլոլ, carvedilol դեղահատ 12.5մգ,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Կարվեդիլոլ, carvedilol դեղահատ 25մգ, 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վեդիլոլ, carvedilol դեղահատ 25մգ,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զոսորբի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նիտրա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արդիկե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Իզոսորբիդ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ոնոնիտրատ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isosorbide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mononitrate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դեղահատ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տոպր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պտոպրիլ captopril դեղահատ 25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պտոպրիլ captopril դեղահատ 25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տոպր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319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պտոպրիլ captopril դեղահատ 5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պտոպրիլ captopril դեղահատ 5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լոնազեպա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180.3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ոնազեպամ clonazepam դեղահատ 2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ոնազեպամ clonazepam դեղահատ 2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լոպիդոգր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2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2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ոպիդոգրե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ացետիլսալիցիլաթթու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clopidogrel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acetylsalicylic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acid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աղանթապա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7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+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տոպրոֆ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9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ետոպրոֆեն ketoprofen, դեղապատիճ, 5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ետոպրոֆեն ketoprofen, դեղապատիճ, 5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պերիդ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Հալոպերիդոլ  haloperidol, դեղահատ, 5մգ 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ոպերիդոլ  haloperidol, դեղահատ, 5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քլորթիազ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դրոքլորոթիազիդ hydrochlorothiazide, դեղահատ, 25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քլորթիազ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դրոքլորոթիազիդ hydrochlorothiazide, դեղահատ, 5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թիլպրեդնիզալո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թիլպրեդնիզալո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թիլպրեդնիզալոն 4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Էգիլո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ոպրոլոլ  metoprolol  դեղահատ 25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ոպրոլոլ  metoprolol  դեղահատ 25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Էգիլո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ոպրոլոլ  metoprolol  դեղահատ 5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ոպրոլոլ  metoprolol  դեղահատ 5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իտրոգլիցեր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8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եր ենթալեզվային 0,5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եր ենթալեզվային 0,5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իֆեդիպ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ֆեդիպ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nifedipine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րկարատ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ձերբազատմամբ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նկրեատ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պանկրեատ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իպազ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00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իլազ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80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տեազ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6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)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նկրեատ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իպա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0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իլա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0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ա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6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նկրեատին (լիպազ 10000ԱՄ, ամիլազ 8000ԱՄ, պրոտեազ 600ԱՄ)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եդնիզոլո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եդնիզոլո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րեդնիզոլոն   5մգ 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պանոլ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պանոլ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րոպանոլոլ/պրոպանոլոլի հիդրոքլորիդ/ 1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պանոլ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պանոլ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րոպանոլոլ/պրոպանոլոլի հիդրոքլորիդ/ 4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 piracetam դեղահատ 80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 piracetam դեղահատ 80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 piracetam դեղապատիճ 40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 piracetam դեղապատիճ 40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piracetam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 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մպուլ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Պիրացետամ piracetam լուծույթ  ներարկման 200մգ/մլ, 5մլ ամպուլ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լբուտամ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ողացի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շնչառմ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դեղաչափավորվ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Arial" w:ascii="Sylfaen" w:hAnsi="Sylfaen"/>
                <w:sz w:val="16"/>
                <w:szCs w:val="16"/>
              </w:rPr>
              <w:t>մկգ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դեղաչափ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լբուտամոլ/սալբուտամոլ սուլֆատ/ ցողացիր շնչառակական, դեղաչափավորված 100 մկգ դեղաչափ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րոնոլակտո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րոնոլակտոն, Spironolactone, դեղահատ  25 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րոնոլակտոն, Spironolactone, դեղահատ  25 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րոնոլակտո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8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րոնոլակտոն, Spironolactone, դեղահատ  50 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րոնոլակտոն, Spironolactone, դեղահատ  50 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մվաստատ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իմվաստատին Simvastatin դեղահատ 1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մվաստատ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571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իմվաստատին Simvastatin դեղահատ 2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մվաստատ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46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իմվաստատին Simvastatin դեղահատ 4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րֆար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601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րֆարին  warfarin , դեղահատ, 2.5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րֆարին/վարֆարին նատրիում/  warfarin , դեղահատ, 2.5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րֆար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րֆարին  warfarin , դեղահատ, 5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րֆարին/վարֆարին նատրիում/  warfarin , դեղահատ, 5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ապամ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երապամիլ (վերապամիլի հիդրոքլորիդ) 4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երապամիլ (վերապամիլի հիդրոքլորիդ) 4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մսուլոզ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ամսուլոզ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 0.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12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մսուլոզ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ամսուլոզ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 0.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մսուլոզին (տամսուլոզինի հիդրոքլորիդ) 0.4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îñ³Ù³¹áÉ 100Ù·-2.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62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րամադո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tramadol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 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մպուլ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րամադոլ /տրամադոլի հիդրոքլորիդ/tramadol լուծույթ ներարկման 100մգ/մլ, 2մլ ամպուլ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ñ³Ù³¹áÉ 50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126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ամադ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ամադո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րամադոլ (տրամադոլի հիդրոքլորիդ) 5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իհեքսիֆենիդ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իհեքսիֆենիդի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 /</w:t>
            </w:r>
            <w:r>
              <w:rPr>
                <w:rFonts w:cs="Sylfaen" w:ascii="Sylfaen" w:hAnsi="Sylfaen"/>
                <w:sz w:val="16"/>
                <w:szCs w:val="16"/>
              </w:rPr>
              <w:t>Ցիկլոդ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տրիհեքսիֆենիդ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իհեքսիֆենիդի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 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րիհեքսիֆենիդիլ (տրիհեքսիֆենիդիլի հիդրոքլորիդ) 2մգ/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իպրոֆլոքսաց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չ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Arial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պրոֆլօքսաց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ciprofloxaci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կնակաթիլնե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3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պրոֆլօքսացին հիդրոքլորիդ/ciprofloxacin ակնակաթիլներ 3մգ/մլ, 10մլ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մեպրազ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մեպրազոլ omeprazole, դեղապատիճ , 2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մեպրազոլ omeprazole, դեղապատիճ , 20մ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րամորֆ 20մլ/մգ 20մլ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մգ/մլ , 20 մլ սրվակ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մգ/մլ , 20 մլ սրվակ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լուտիկազո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նչ</w:t>
            </w:r>
            <w:r>
              <w:rPr>
                <w:rFonts w:cs="Arial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լուտիկազո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նչ</w:t>
            </w:r>
            <w:r>
              <w:rPr>
                <w:rFonts w:cs="Arial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ուտիկազոն /ֆլուտիկազոնի պրոպիոնատ/50մկգ/դեղաչափ, 120 դեղաչ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ւրոսեմիդ furosemide, դեղահատ 40մգ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ւրոսեմիդ furosemide, դեղահատ 40մգ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ՄՕ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2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)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ետի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նումը կարող է կատարվել գնանշման հարցման ձևով, եթե գնման գինը չի գերազանցում գնումների բազային միավորի յոթանասունապատիկը, և գնման առարկան ներառված չէ սույն օրենքի 5-րդ հոդվածի 1-ին մասի 14-րդ կետով, իսկ պետական գաղտնիք պարունակող գնումների դեպքում` սույն օրենքի 5-րդ հոդվածի 1-ին մասի 15-րդ կետով նախատեսված ցուցակում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0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8թ.</w:t>
            </w:r>
          </w:p>
        </w:tc>
      </w:tr>
      <w:tr>
        <w:trPr>
          <w:trHeight w:val="92" w:hRule="atLeast"/>
        </w:trPr>
        <w:tc>
          <w:tcPr>
            <w:tcW w:w="63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1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8թ.</w:t>
            </w:r>
          </w:p>
        </w:tc>
      </w:tr>
      <w:tr>
        <w:trPr>
          <w:trHeight w:val="47" w:hRule="atLeast"/>
        </w:trPr>
        <w:tc>
          <w:tcPr>
            <w:tcW w:w="630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24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9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4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140.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28.1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768.9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7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462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11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22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33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.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.5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.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.5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4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69.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17.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04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48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9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4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488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61.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2.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53.5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8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.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2.4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0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.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5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.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.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.5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.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829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65.8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95.2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2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4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28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4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1.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47.2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2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5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32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7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4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8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26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53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2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82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9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4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8.8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93.2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44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2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5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4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770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54.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124.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1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9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7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5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73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5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0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63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7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8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7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644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9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8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504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1.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9.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8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7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34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08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2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4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68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8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81.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36.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17.5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45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89.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35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3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82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82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24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2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6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2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4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1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92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9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88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2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8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8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2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5.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13.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, 10, 16, 34, 43, 49, 54, 55, 6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երկայացված են վերանայված և նվազեցված գները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,37,44,47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,37,44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03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6, 9-11, 15,16, 18-21, 23,26,28-34,36,41-43,45,46,49,52,54-57,61-63,67-75,77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67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12,14,22,24,25,27,38,39,50,51,58,59,60,76,78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13-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3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6, 9-11, 15,16, 18-21, 23,26,28-34,36,41-43,45,46,49,52,54-57,61-63,67-75,7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Տիչինա 3-րդ նրբ.2/2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0-74-42-1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 1570005065330100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222567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12,14,22,24,25,27,38,39,50,51,58,59,60,76,7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ւշկին 5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0 58 28 9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</w:rPr>
              <w:t>arpharm.armenia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/Հ163008100220  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505735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, 13, 17, 40, 48, 53, 64-66 չափաբաժինների համար հայտ չի ներկայացվե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Ավա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7  09 30</w:t>
            </w:r>
          </w:p>
        </w:tc>
        <w:tc>
          <w:tcPr>
            <w:tcW w:w="38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ayaneavagyan7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1:00Z</dcterms:created>
  <dc:creator>NAT</dc:creator>
  <dc:description/>
  <cp:keywords/>
  <dc:language>en-US</dc:language>
  <cp:lastModifiedBy>Gayane</cp:lastModifiedBy>
  <cp:lastPrinted>2015-07-14T11:47:00Z</cp:lastPrinted>
  <dcterms:modified xsi:type="dcterms:W3CDTF">2018-07-27T13:26:00Z</dcterms:modified>
  <cp:revision>17</cp:revision>
  <dc:subject/>
  <dc:title>Ð²Úî²ð²ðàôÂÚàôÜ ´²ò  ÀÜÂ²ò²Î²ðàì  ÜàôØ   Î²î²ðºÈàô  Ø²êÆÜ</dc:title>
</cp:coreProperties>
</file>