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տրանսպորտի,կապի և տեղեկատվական տեխնոլոգիաների նախարարությունը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 xml:space="preserve">հաշվապահական համակարգչային ծրագրային փաթեթների ձեռքբերման ծառայությունների      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jc w:val="left"/>
        <w:rPr/>
      </w:pPr>
      <w:r>
        <w:rPr>
          <w:rFonts w:cs="Sylfaen" w:ascii="GHEA Grapalat" w:hAnsi="GHEA Grapalat"/>
          <w:b w:val="false"/>
          <w:sz w:val="20"/>
          <w:lang w:val="af-ZA"/>
        </w:rPr>
        <w:t>ձեռքբերման նպատակով կազմակեր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Ա-6430062676  ծածկագրով գնման ընթացակարգի </w:t>
      </w:r>
    </w:p>
    <w:p>
      <w:pPr>
        <w:pStyle w:val="Normal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արդյունքում 2017թվական նոյեմբերի 15-ին կնքված Ա-6430062676 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հաշվապահական համակարգչային ծրագրային փաթեթների ձեռքբերման ծառայություններ     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հաշվապահական համակարգչային ծրագրային փաթեթների ձեռքբերման ծառայություններ     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հաշվապահական համակարգչային ծրագրային փաթեթների ձեռքբերման ծառայություններ     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3-րդ հոդվածի 1-ին մասի 1-ին կետի, ՀՀ կառավարության 04.05.2017թ. թիվ 526-Ն որոշման 23-րդ կետի 4-րդ ենթակետի աղյուսակի 4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11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ԱԿԱՆ ԾՐԱԳՐԵՐ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1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5.11.2017թ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1.2017թ.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1.2017թ.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ԱԿԱՆ ԾՐԱԳՐԵՐ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-6430062676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 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1.2017թ.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ԱԿԱՆ ԾՐԱԳՐԵՐ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1000224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0755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տակ Մկրտչ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9 00 46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ak.mkrtchyan@mtcit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Հ տրանսպորտի,կապի և տեղեկատվական տեխնոլոգիաների նախարարություն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32:00Z</dcterms:created>
  <dc:creator>NAT</dc:creator>
  <dc:description/>
  <cp:keywords/>
  <dc:language>en-US</dc:language>
  <cp:lastModifiedBy>artak.mkrtchyan</cp:lastModifiedBy>
  <cp:lastPrinted>2015-07-14T11:47:00Z</cp:lastPrinted>
  <dcterms:modified xsi:type="dcterms:W3CDTF">2017-11-24T07:56:00Z</dcterms:modified>
  <cp:revision>4</cp:revision>
  <dc:subject/>
  <dc:title>Ð²Úî²ð²ðàôÂÚàôÜ ´²ò  ÀÜÂ²ò²Î²ðàì  ÜàôØ   Î²î²ðºÈàô  Ø²êÆÜ</dc:title>
</cp:coreProperties>
</file>