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տնտեսական ապր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ՖՆ-ԳՀԱՊՁԲ-17/12 ծա</w:t>
      </w:r>
      <w:r>
        <w:rPr>
          <w:rFonts w:cs="Sylfaen" w:ascii="GHEA Grapalat" w:hAnsi="GHEA Grapalat"/>
          <w:sz w:val="20"/>
          <w:lang w:val="hy-AM"/>
        </w:rPr>
        <w:t xml:space="preserve">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 15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 xml:space="preserve">12, </w:t>
      </w:r>
      <w:r>
        <w:rPr>
          <w:rFonts w:cs="Sylfaen" w:ascii="GHEA Grapalat" w:hAnsi="GHEA Grapalat"/>
          <w:sz w:val="20"/>
          <w:lang w:val="hy-AM"/>
        </w:rPr>
        <w:t>N ՀՀ ՖՆ-ԳՀԱՊՁԲ-17/</w:t>
      </w:r>
      <w:r>
        <w:rPr>
          <w:rFonts w:cs="Sylfaen" w:ascii="GHEA Grapalat" w:hAnsi="GHEA Grapalat"/>
          <w:sz w:val="20"/>
        </w:rPr>
        <w:t xml:space="preserve">12-1, </w:t>
      </w:r>
      <w:r>
        <w:rPr>
          <w:rFonts w:cs="Sylfaen" w:ascii="GHEA Grapalat" w:hAnsi="GHEA Grapalat"/>
          <w:sz w:val="20"/>
          <w:lang w:val="hy-AM"/>
        </w:rPr>
        <w:t xml:space="preserve">  N ՀՀ ՖՆ-ԳՀԱՊՁԲ-17/</w:t>
      </w:r>
      <w:r>
        <w:rPr>
          <w:rFonts w:cs="Sylfaen" w:ascii="GHEA Grapalat" w:hAnsi="GHEA Grapalat"/>
          <w:sz w:val="20"/>
        </w:rPr>
        <w:t xml:space="preserve">12-3  </w:t>
      </w:r>
      <w:r>
        <w:rPr>
          <w:rFonts w:cs="Sylfaen" w:ascii="GHEA Grapalat" w:hAnsi="GHEA Grapalat"/>
          <w:sz w:val="20"/>
          <w:lang w:val="hy-AM"/>
        </w:rPr>
        <w:t>N ՀՀ ՖՆ-ԳՀԱՊՁԲ-17/</w:t>
      </w:r>
      <w:r>
        <w:rPr>
          <w:rFonts w:cs="Sylfaen" w:ascii="GHEA Grapalat" w:hAnsi="GHEA Grapalat"/>
          <w:sz w:val="20"/>
        </w:rPr>
        <w:t xml:space="preserve">12-4, </w:t>
      </w:r>
      <w:r>
        <w:rPr>
          <w:rFonts w:cs="Sylfaen" w:ascii="GHEA Grapalat" w:hAnsi="GHEA Grapalat"/>
          <w:sz w:val="20"/>
          <w:lang w:val="hy-AM"/>
        </w:rPr>
        <w:t>N ՀՀ ՖՆ-ԳՀԱՊՁԲ-17/</w:t>
      </w:r>
      <w:r>
        <w:rPr>
          <w:rFonts w:cs="Sylfaen" w:ascii="GHEA Grapalat" w:hAnsi="GHEA Grapalat"/>
          <w:sz w:val="20"/>
        </w:rPr>
        <w:t xml:space="preserve">12-5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"/>
        <w:gridCol w:w="312"/>
        <w:gridCol w:w="145"/>
        <w:gridCol w:w="788"/>
        <w:gridCol w:w="148"/>
        <w:gridCol w:w="27"/>
        <w:gridCol w:w="32"/>
        <w:gridCol w:w="85"/>
        <w:gridCol w:w="27"/>
        <w:gridCol w:w="553"/>
        <w:gridCol w:w="17"/>
        <w:gridCol w:w="123"/>
        <w:gridCol w:w="52"/>
        <w:gridCol w:w="43"/>
        <w:gridCol w:w="535"/>
        <w:gridCol w:w="266"/>
        <w:gridCol w:w="173"/>
        <w:gridCol w:w="208"/>
        <w:gridCol w:w="38"/>
        <w:gridCol w:w="125"/>
        <w:gridCol w:w="67"/>
        <w:gridCol w:w="170"/>
        <w:gridCol w:w="207"/>
        <w:gridCol w:w="11"/>
        <w:gridCol w:w="475"/>
        <w:gridCol w:w="41"/>
        <w:gridCol w:w="372"/>
        <w:gridCol w:w="7"/>
        <w:gridCol w:w="335"/>
        <w:gridCol w:w="177"/>
        <w:gridCol w:w="33"/>
        <w:gridCol w:w="176"/>
        <w:gridCol w:w="334"/>
        <w:gridCol w:w="30"/>
        <w:gridCol w:w="355"/>
        <w:gridCol w:w="151"/>
        <w:gridCol w:w="36"/>
        <w:gridCol w:w="167"/>
        <w:gridCol w:w="34"/>
        <w:gridCol w:w="311"/>
        <w:gridCol w:w="391"/>
        <w:gridCol w:w="355"/>
        <w:gridCol w:w="42"/>
        <w:gridCol w:w="406"/>
        <w:gridCol w:w="182"/>
        <w:gridCol w:w="213"/>
        <w:gridCol w:w="152"/>
        <w:gridCol w:w="42"/>
        <w:gridCol w:w="403"/>
        <w:gridCol w:w="1084"/>
      </w:tblGrid>
      <w:tr>
        <w:trPr>
          <w:trHeight w:val="146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Կաուչուկից ճտքավոր կոշի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6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Կաուչուկից ճտքավոր կոշիկ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ործարանային եղանակով պատրաստվող առաձգական նյութից պատրաստված ճիտք ունեցող  կոշիկներ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3 չափ, ճիտքի բարձրությունը ՝ մինչև 40 ս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ոսինձ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9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98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ոսինձ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թանձր մածուցիկ նյութ՝ զանազան բաներ կպցնելու՝ փակցնելու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akfix, момент столяр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իլիկոնե քսու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0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025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իլիկոնե քսուկ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Անգույն քսուք, որը նախատեսված է յուղելու և պաշտպանելու 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շփմա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ակերեսները՝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ձևավորելով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մու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շեր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: փաթեթավորումը՝ կապրոնե  տարա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Լուսապատճենահանող սարքերի տո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18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188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Լուսապատճենահանող սարքերի տո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, որը ներկող նյութ է պարունակում իր մեջ, ներկապնակ: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Canon Toner Cartridge C-EXV14  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Imagerunner 24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Լամպերի կոթառ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8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Լամպերի կոթառ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էլեկտրակ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ամպի կոթառ, կերամիկայե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E27` ջահերի համար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րտկոց,AA տեսակ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41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41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րտկոց,AA տեսակի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էլեկտրաքիմիակ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հոսանքի աղբյուր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են, որոնք կազմված է մեկ կամ մի քանի գալվանական էլեմենտներից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1, 5վ/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Տնտեսող լամպ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800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Տնտեսող լամպ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նտեսող լամպեր՝LED, հզորությունը՝ 9Վտ, գույնը՝ տաք դեղին, իրանի գույնը՝ սպիտակ, լուսային հոսքը՝ 900lm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%  Լուսավորման անկյունը՝ 27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հիմքը՝ Ե27, չափսեր 60*120mm, LED տիպ՝ 18PCS SMD5630 Լարման տիրույթ՝ AC180-AC265V 50-60 HZ Գործարանային փաթեթավորմամբ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երեկային լամպերի բալաստ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5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58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երեկային լամպերի բալաստ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0 վատ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բալաստներ նախատեսված ցերեկային լամպ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16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16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16A-մինչ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մետր երկարությամբ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րոցի համար նախատեսված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վել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8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վել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ույսերի ցողուններից կապած փոքրիկ խրձիկ՝ հատակը, մաքրելու համար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րձրությունը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0 սմ-ից ոչ պակաս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զանա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զանակ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Խոզ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ևներ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զեր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ուր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եր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անք՝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լվանալու և մաքրելու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բարկղ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բարկղ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լաստմասե կամ մետաղական, նախատեսված գրասենյակների համար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՝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ս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հանո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րբիչ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92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92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հանո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րբիչ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արուկ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՝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ախատեսված չորացնելու համար,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սինթեթի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40x4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0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087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Փայտյա երկար ձող երկծայր՝ բարձրությունը մինչև 2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նախատեսված հատակը լվալու լաթերի համար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ղուկ օճառ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6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64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ղուկ օճառ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Հակաբակտերիալ միջոց՝ ձեռքերը լվանալու համար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վաց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4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42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վաց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ապակիները մաքրելու համար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վաց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4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44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վաց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կահույք մաքրելու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վաց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592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592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վաց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փայտե հատակ լվանալու  համա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99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998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Zolushka, կամ համարժեք APC –հատակը, գորգը մաքրելու 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վ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66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662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վ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թ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Հատակը լվանալու համար նախատեսված կտոր, շոր /սպիտակ ամինգո 60x80/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գաթի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ղբ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ել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ար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19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198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գաթի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ղբ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ել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արակ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ոթ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գ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գավո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ակ՝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ր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ցն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: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Ծորա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377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3776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Ծորակ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Սանիտարական տեխնիկայում  կիրառվող ծորակներ, փականներ/տարբեր չափերի ներքին և արտաքին ռեզբաներ, նախատեսված միայն սառը ջրի համար, լվացարանին ամրացվող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Ծորա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0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Ծորակ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Սանիտարական տեխնիկայում  կիրառվող ծորակներ, փակա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Փակվող և բացվող հարմարանք, որ հագցվում է ջրմուղի՝ խողովակներին՝ դրանց հոսքը բաց թողնելու և փակելու համար, որից ջուր են վերցնու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Շտուցեր արտաքին պարուրակով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Փափուկ զոդանյութերով զոդման սարք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59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596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Փափուկ զոդանյութերով զոդման սարք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ույրով զոդող սարք մինչև  100 Վտ հզորությամբ, 220-260Վոլտ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եխ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4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48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եխ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ամ/1սմ-10սմ/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Ձեռքի գործի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829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8296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Ձեռքի գործիք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Հավաքածու, որը իր մեջ ներառում է տարբեր չափերի բանալիներ (խողովակների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հարթաշուրթ, մուրճ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հ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69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69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հ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Փայտե երկար կոթով ու մետաղյա թիակով ձեռքի գործիք՝ հող  փորելու՝ թափելու համար: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հ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3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38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հ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Փայտե երկար կոթով ու մետաղյա թիակով ձեռքի գործիք՝ ձյուն  փորելու՝ թափելու համար: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Պտուտակահա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9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95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Պտուտակահան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Պտուտակահան գործիք՝ ներպտուտակելու և արտապտուտակելու  գործիք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Տարբեր չափերի և ձևերի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այլիկոնի սայր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6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62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այլիկոնի սայր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Պտուտակավոր սուր ծայրով  մետաղյա ծակիչ գործիք և սայրեր, /հավաքածու/ նախատեսված փայտյա, մետաղե իրերի վրա անցքեր բացելու համար:</w:t>
            </w:r>
          </w:p>
        </w:tc>
      </w:tr>
      <w:tr>
        <w:trPr>
          <w:trHeight w:val="40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Ձեռն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9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8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Ձեռնոցներ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ելու ընթացքում ձեռքի թաթերը պաշտպանելու հագնելիք, թաթպա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րբեր չափերի և հաստության, կտորե կամ համարժեք նյութից 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1.2017թ</w:t>
            </w:r>
          </w:p>
        </w:tc>
      </w:tr>
      <w:tr>
        <w:trPr>
          <w:trHeight w:val="164" w:hRule="atLeast"/>
        </w:trPr>
        <w:tc>
          <w:tcPr>
            <w:tcW w:w="574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4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9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6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8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8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6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6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8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8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16.67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16.67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3.33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3.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6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6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5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5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5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5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75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0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0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0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0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2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2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9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9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8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8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88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88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2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2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266.67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266.67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53.33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53.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2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2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5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5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94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4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3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3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6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6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66.67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66.67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53.33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53.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2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2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6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6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2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2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92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92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2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</w:t>
            </w:r>
          </w:p>
        </w:tc>
      </w:tr>
      <w:tr>
        <w:trPr>
          <w:trHeight w:val="277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3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3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86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86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2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2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25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25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85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85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11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11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43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43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86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86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92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92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8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8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6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6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7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76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6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46.67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46.67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49.33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49.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29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96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8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8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88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8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8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8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6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6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7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76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2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2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9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6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1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1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2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2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9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6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8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88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ավիթ Պետրոսյան» ԱՁ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կ Գալստյան» ԱՁ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5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5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5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25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կ Գալստյան» ԱՁ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եյկոալեքս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.0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4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3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41.67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41.67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8.33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8.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25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8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5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5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5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5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1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40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83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83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66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66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58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0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0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5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5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8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78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62.5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62.5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2.5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2.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75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875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16.67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16.67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3.33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3.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0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90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2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92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62.5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62.5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2.5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2.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75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875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4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3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3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6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6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2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333.3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333.3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66.6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66.6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4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600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5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5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8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98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4.17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4.17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0.83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0.8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25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25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316.67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316.67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63.33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63.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8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98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0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0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2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2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56.67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56.67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95.8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95.83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9.17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9.1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95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95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875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875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75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75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5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25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5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5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9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69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8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8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5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5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50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87.5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87.5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7.5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7.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5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25.00</w:t>
            </w:r>
          </w:p>
        </w:tc>
      </w:tr>
      <w:tr>
        <w:trPr>
          <w:trHeight w:val="232" w:hRule="atLeast"/>
        </w:trPr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0.00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0.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.00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.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00.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700.00</w:t>
            </w:r>
          </w:p>
        </w:tc>
      </w:tr>
      <w:tr>
        <w:trPr>
          <w:trHeight w:val="290" w:hRule="atLeast"/>
        </w:trPr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7թ</w:t>
            </w:r>
          </w:p>
        </w:tc>
      </w:tr>
      <w:tr>
        <w:trPr>
          <w:trHeight w:val="92" w:hRule="atLeast"/>
        </w:trPr>
        <w:tc>
          <w:tcPr>
            <w:tcW w:w="44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7թ</w:t>
            </w:r>
          </w:p>
        </w:tc>
        <w:tc>
          <w:tcPr>
            <w:tcW w:w="3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8.12.2017թ</w:t>
            </w:r>
          </w:p>
        </w:tc>
      </w:tr>
      <w:tr>
        <w:trPr>
          <w:trHeight w:val="344" w:hRule="atLeast"/>
        </w:trPr>
        <w:tc>
          <w:tcPr>
            <w:tcW w:w="44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344" w:hRule="atLeast"/>
        </w:trPr>
        <w:tc>
          <w:tcPr>
            <w:tcW w:w="44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7թ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ՖՆ-ԳՀԱՊՁԲ-17/12-1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անքի մատակարարումն իրականացվում է պայմանագիրն ուժի մեջ մտնելու օրվանից հաշված 15 օրացուցային  օրվա ընթացքում,  բայց  ոչ ուշ քան 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344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96344 </w:t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ՖՆ-ԳՀԱՊՁԲ-17/12-4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անքի մատակարարումն իրականացվում է պայմանագիրն ուժի մեջ մտնելու օրվանից հաշված 15 օրացուցային  օրվա ընթացքում,  բայց  ոչ ուշ քան 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80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80</w:t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եաքիմ» ՍՊԸ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ՖՆ-ԳՀԱՊՁԲ-17/12-5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անքի մատակարարումն իրականացվում է պայմանագիրն ուժի մեջ մտնելու օրվանից հաշված 15 օրացուցային  օրվա ընթացքում,  բայց  ոչ ուշ քան 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ՖՆ-ԳՀԱՊՁԲ-17/12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անքի մատակարարումն իրականացվում է պայմանագիրն ուժի մեջ մտնելու օրվանից հաշված 15 օրացուցային  օրվա ընթացքում,  բայց  ոչ ուշ քան 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</w:t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ՖՆ-ԳՀԱՊՁԲ-17/12-3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անքի մատակարարումն իրականացվում է պայմանագիրն ուժի մեջ մտնելու օրվանից հաշված 15 օրացուցային  օրվա ընթացքում,  բայց  ոչ ուշ քան 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1040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104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ք. Երևան, Լենինգրադյան 31/1, բն. 28  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komixllc@gmail.com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5050508800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ք. Երևան, Վարդանանց 18/2  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rp@patron.am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446270100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եաքիմ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 ք. Երևան, Արզումանան 19/67   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eachem@mail.com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5800310100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39302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, ք. Երևան, Ֆուչիկի 27/1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eykoalex@gmail.com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23860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,  ք. Երևան, Վարդանանց 18/2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rp@patron.am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00 53040790100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44;&#1400;&#1405;&#1377;&#1398;&#1412;&#1387;_&#1377;&#1394;&#1378;&#1397;&#1400;&#1410;&#1408;&#1398;&#1381;&#1408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30T18:23:00Z</cp:lastPrinted>
  <dcterms:modified xsi:type="dcterms:W3CDTF">2017-12-19T08:08:00Z</dcterms:modified>
  <cp:revision>271</cp:revision>
  <dc:subject/>
  <dc:title>Ð²Úî²ð²ðàôÂÚàôÜ ´²ò  ÀÜÂ²ò²Î²ðàì  ÜàôØ   Î²î²ðºÈàô  Ø²êÆÜ</dc:title>
</cp:coreProperties>
</file>