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19/0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Լիանա Կաչյանց» ՍՊԸ-ի 16.04.2019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անաքեռ-Զեյթուն» ԲԿ ՓԲԸ, ծածկագիր՝ «ՔԶԲԿ-ԳՀԱՊՁԲ-ՔԻՄ-19/3»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19/0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՝ որոշման հրապարակման վերաբերյալ, տեղի կունենա 10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05-07T17:25:00Z</cp:lastPrinted>
  <dcterms:modified xsi:type="dcterms:W3CDTF">2019-05-07T13:28:00Z</dcterms:modified>
  <cp:revision>143</cp:revision>
  <dc:subject/>
  <dc:title/>
</cp:coreProperties>
</file>