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հանրային ծառայությունները կարգավորող հանձնաժողովը ստորև ներկայացնում է իր կարիքների համար ըմպելու ջրի ձեռքբերման նպատակով կազմակերպված ՀԾԿՀ-18/1-ՄԱԱՊԲ ծածկագրով գնման ընթացակարգի արդյունքում 2018 թվականի հունվարի 29-ին կնքված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293"/>
        <w:gridCol w:w="699"/>
        <w:gridCol w:w="133"/>
        <w:gridCol w:w="18"/>
        <w:gridCol w:w="20"/>
        <w:gridCol w:w="553"/>
        <w:gridCol w:w="12"/>
        <w:gridCol w:w="180"/>
        <w:gridCol w:w="369"/>
        <w:gridCol w:w="426"/>
        <w:gridCol w:w="49"/>
        <w:gridCol w:w="376"/>
        <w:gridCol w:w="43"/>
        <w:gridCol w:w="192"/>
        <w:gridCol w:w="282"/>
        <w:gridCol w:w="50"/>
        <w:gridCol w:w="531"/>
        <w:gridCol w:w="178"/>
        <w:gridCol w:w="235"/>
        <w:gridCol w:w="48"/>
        <w:gridCol w:w="294"/>
        <w:gridCol w:w="177"/>
        <w:gridCol w:w="204"/>
        <w:gridCol w:w="34"/>
        <w:gridCol w:w="283"/>
        <w:gridCol w:w="22"/>
        <w:gridCol w:w="104"/>
        <w:gridCol w:w="432"/>
        <w:gridCol w:w="198"/>
        <w:gridCol w:w="39"/>
        <w:gridCol w:w="198"/>
        <w:gridCol w:w="113"/>
        <w:gridCol w:w="528"/>
        <w:gridCol w:w="31"/>
        <w:gridCol w:w="178"/>
        <w:gridCol w:w="8"/>
        <w:gridCol w:w="35"/>
        <w:gridCol w:w="99"/>
        <w:gridCol w:w="840"/>
        <w:gridCol w:w="142"/>
        <w:gridCol w:w="10"/>
        <w:gridCol w:w="929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մպելու ջու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աղբյուրի խմելու ջուր` ֆիլտրացված, շշալցված 19 (տասնինը) լիտրանոց տարաներում, հատուկ դիսպենսերում տեղադրելու համար։ Պատվիրատուի պահանջով ըստ անհրաժեշտության՝ տարաների հետ տրամադրվում է նաև մինչև 3 (երեք) դիսպենսեր, անհատույց օգտագործման համար պայմանագրի գործողության ժամկետով: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աղբյուրի խմելու ջուր` ֆիլտրացված, շշալցված 19 (տասնինը) լիտրանոց տարաներում, հատուկ դիսպենսերում տեղադրելու համար։ Պատվիրատուի պահանջով ըստ անհրաժեշտության՝ տարաների հետ տրամադրվում է նաև մինչև 3 (երեք) դիսպենսեր, անհատույց օգտագործման համար պայմանագրի գործողության ժամկետով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3- րդ հոդվածի 1-ին կետի 4-րդ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ՀՀ կառավարության 04.05.2017թ. N 526-Ն որոշման 23-րդ կետի 1-ին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4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ՓԼԵՇ ՈՒՈԹ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14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ՓԼԵՇ ՈՒՈԹ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ար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1.201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9.01.201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ՓԼԵՇ ՈՒՈԹ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ԾԿՀ-18/1-ՄԱԱՊՁ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9.01.201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ՓԼԵՇ ՈՒՈԹ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Շովրոյան փող., 5-րդ տարածք 47, հեռ. 010 24404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hyperlink r:id="rId2" w:tgtFrame="_blank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splashusa.am</w:t>
              </w:r>
            </w:hyperlink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50018404914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01369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.Շա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hadyan@psr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ՀՀ հանրային ծառայությունները կարգավորող հանձնաժողով</w:t>
      </w:r>
    </w:p>
    <w:sectPr>
      <w:footerReference w:type="default" r:id="rId3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ashusa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Edgar Shadyan</cp:lastModifiedBy>
  <cp:lastPrinted>2017-08-29T14:18:00Z</cp:lastPrinted>
  <dcterms:modified xsi:type="dcterms:W3CDTF">2018-01-30T09:31:00Z</dcterms:modified>
  <cp:revision>97</cp:revision>
  <dc:subject/>
  <dc:title>Ð²Úî²ð²ðàôÂÚàôÜ ´²ò  ÀÜÂ²ò²Î²ðàì  ÜàôØ   Î²î²ðºÈàô  Ø²êÆÜ</dc:title>
</cp:coreProperties>
</file>