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9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փետրվարի 02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կարգչային մկնի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ամակարգչային մկնիկ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նլա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ռուստացույցի ալեհավա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ռուստացույցի թվային սար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ռախոս սովորակա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La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կաբե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թրիջ 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ոտոթմբուկ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եր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եր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կարգչային ստեղնաշա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Գրիգոր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2-03T08:04:00Z</dcterms:modified>
  <cp:revision>61</cp:revision>
  <dc:subject/>
  <dc:title>Ð²Úî²ð²ðàôÂÚàôÜ ´²ò  ÀÜÂ²ò²Î²ðàì  ÜàôØ   Î²î²ðºÈàô  Ø²êÆÜ</dc:title>
</cp:coreProperties>
</file>