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highlight w:val="yellow"/>
          <w:lang w:val="af-ZA"/>
        </w:rPr>
      </w:pPr>
      <w:r>
        <w:rPr>
          <w:rFonts w:cs="Sylfaen" w:ascii="GHEA Grapalat" w:hAnsi="GHEA Grapalat"/>
          <w:b w:val="false"/>
          <w:sz w:val="20"/>
          <w:highlight w:val="yellow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ՀՀ ԳՄՍՀ-ԳՀԱՇՁԲ-19/0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ՀՀ Գեղարքունիքի մարզ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Սարուխան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Թիվ 1 մանկապարտեզի շենքի կապիտալ վերանորոգման նախագծանախահաշվային փաստաթղթերի կազմման և փորձաքննության եզրակացության տրամ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ԳՄՍՀ-ԳՀԱՇՁԲ-19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իվ 1 մանկապարտեզի շենքի կապիտալ վերանորոգման նախագծա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hd w:fill="FFFFFF" w:val="clear"/>
                <w:lang w:val="af-ZA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20"/>
                <w:shd w:fill="FFFFFF" w:val="clear"/>
              </w:rPr>
              <w:t>ներկայացվե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highlight w:val="yellow"/>
          <w:lang w:val="af-ZA"/>
        </w:rPr>
      </w:r>
    </w:p>
    <w:p>
      <w:pPr>
        <w:pStyle w:val="Normal"/>
        <w:ind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                   ՀՀ ԳՄՍՀ-ԳՀԱՇՁԲ-19/0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` </w:t>
      </w:r>
      <w:r>
        <w:rPr>
          <w:rFonts w:cs="GHEA Grapalat" w:ascii="GHEA Grapalat" w:hAnsi="GHEA Grapalat"/>
          <w:sz w:val="20"/>
          <w:lang w:val="af-ZA"/>
        </w:rPr>
        <w:t>Ժորա Խաչատր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 xml:space="preserve">    Հեռախոս 077-17-80-10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 փոստ ` sarukhan.gegharquniq@mta.gov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Սարուխ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NAT</dc:creator>
  <dc:description/>
  <cp:keywords/>
  <dc:language>en-US</dc:language>
  <cp:lastModifiedBy>GRG</cp:lastModifiedBy>
  <cp:lastPrinted>2012-06-13T10:43:00Z</cp:lastPrinted>
  <dcterms:modified xsi:type="dcterms:W3CDTF">2019-05-13T05:23:00Z</dcterms:modified>
  <cp:revision>15</cp:revision>
  <dc:subject/>
  <dc:title>Ð²Úî²ð²ðàôÂÚàôÜ ´²ò  ÀÜÂ²ò²Î²ðàì  ÜàôØ   Î²î²ðºÈàô  Ø²êÆÜ</dc:title>
</cp:coreProperties>
</file>