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27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ապրիլ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Դաշտադեմ ամրոցի մասնակի հիմնանորոգում, թանգարանի հիմնում և հուշարձանի հարակից տարածքի բարեկարգում» (TUR-20)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մայի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1</w:t>
      </w:r>
      <w:r>
        <w:rPr>
          <w:rFonts w:cs="Times Armenian" w:ascii="Sylfaen" w:hAnsi="Sylfaen"/>
          <w:b/>
          <w:color w:val="000000"/>
          <w:sz w:val="20"/>
          <w:szCs w:val="20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Tahoma" w:ascii="Sylfaen" w:hAnsi="Sylfaen"/>
          <w:b/>
          <w:sz w:val="20"/>
          <w:szCs w:val="20"/>
          <w:lang w:val="hy-AM"/>
        </w:rPr>
        <w:t>«Դաշտադեմ ամրոցի մասնակի հիմնանորոգում, թանգարանի հիմնում և հուշարձանի հարակից տարածքի բարեկարգում» (TUR-20)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  <w:r>
        <w:rPr>
          <w:rFonts w:cs="Sylfaen" w:ascii="Sylfaen" w:hAnsi="Sylfaen"/>
          <w:bCs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հունիս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180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32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եղագրական հանույթի կազմում և ինժեներաերկրաբանական հետազոտությունների կատարում։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Շրջակա միջավայրի վրա ազդեցության գնահատման և փորձաքննության մասին» ՀՀ օրենքի պահանջներին համապատասխան՝ նախագծի ներկայացում շրջակա միջավայրի վրա ազդեցության գնահատման և փորձաքննության: Նախագծային փաստաթղթերի փաթեթը քաղաքաշինական փաստաթղթերի փորձաքննությանը ներկայացնում է Պատվիրատուն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311"/>
        <w:gridCol w:w="1697"/>
      </w:tblGrid>
      <w:tr>
        <w:trPr>
          <w:trHeight w:val="2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rFonts w:ascii="Sylfaen" w:hAnsi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Ընդհանուր փորձառությունը. 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ջին 10 տարվա ընթացքում` առնվազն 400 քմ ընդհանուր մակերեսով հասարակական շենքերի կառուցման նախագծանախահաշվային փաստաթղթերի մշակման հաջողությամբ ավարտված  պայմանագրեր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</w:t>
            </w:r>
            <w:r>
              <w:rPr>
                <w:rFonts w:cs="Arial Armenian" w:ascii="Sylfaen" w:hAnsi="Sylfaen"/>
                <w:b/>
                <w:i/>
                <w:sz w:val="20"/>
              </w:rPr>
              <w:t>.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ջին 5 տարվա ընթացքում` ընդհանուր օգտագործման տարածքների, բացառությամբ` ճանապարհների, փողոցների, շենքերի ներքին ընդհանուր մակերեսների կառուցման/</w:t>
            </w:r>
            <w:r>
              <w:rPr>
                <w:rFonts w:cs="Arial Armenian" w:ascii="Sylfaen" w:hAnsi="Sylfaen"/>
                <w:b/>
                <w:i/>
                <w:sz w:val="20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ակառուցման/</w:t>
            </w:r>
            <w:r>
              <w:rPr>
                <w:rFonts w:cs="Arial Armenian" w:ascii="Sylfaen" w:hAnsi="Sylfaen"/>
                <w:b/>
                <w:i/>
                <w:sz w:val="20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ականգնման/</w:t>
            </w:r>
            <w:r>
              <w:rPr>
                <w:rFonts w:cs="Arial Armenian" w:ascii="Sylfaen" w:hAnsi="Sylfaen"/>
                <w:b/>
                <w:i/>
                <w:sz w:val="20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բարեկարգման   </w:t>
            </w: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նախագծանախահաշվային փաստաթղթերի մշակման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ջողությամբ ավարտված պայմանագրեր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 xml:space="preserve">՝ յուրաքանչյուրը առնվազն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u w:val="single"/>
                <w:lang w:val="hy-AM"/>
              </w:rPr>
              <w:t>3,0 մլն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 xml:space="preserve"> ՀՀ դրամ արժողությամ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sz w:val="20"/>
                <w:szCs w:val="24"/>
                <w:lang w:val="hy-AM" w:eastAsia="ru-RU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 1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;Sylfaen" w:hAnsi="GHEA Grapalat;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;Sylfaen" w:hAnsi="GHEA Grapalat;Sylfae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;Sylfaen" w:hAnsi="GHEA Grapalat;Sylfaen" w:eastAsia="Times New Roman" w:cs="GHEA Grapalat;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4-27T09:33:00Z</dcterms:modified>
  <cp:revision>122</cp:revision>
  <dc:subject/>
  <dc:title/>
</cp:coreProperties>
</file>