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ԾՁԲ-ՀՍՊ-18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համակարգչային սարքերի պահպանման և վերանորոգման  ծառայությունների ձեռքբերման նպատակով կազմակերպված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ՀՔԿԴ-ԳՀԾՁԲ-ՀՍՊ-18/1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2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համակարգչային սարքերի պահպանման և վերանորոգման  ծառայություններ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ևեռային 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տակարար ԱՄՎ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յ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րվիս Պլյու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ուշ Պետրո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տակարար ԱՄՎ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2700</w:t>
            </w:r>
          </w:p>
        </w:tc>
      </w:tr>
      <w:tr>
        <w:trPr>
          <w:trHeight w:val="1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49500</w:t>
            </w:r>
          </w:p>
        </w:tc>
      </w:tr>
      <w:tr>
        <w:trPr>
          <w:trHeight w:val="2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րվիս Պլյու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299260</w:t>
            </w:r>
          </w:p>
        </w:tc>
      </w:tr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յ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80</w:t>
            </w:r>
          </w:p>
        </w:tc>
      </w:tr>
      <w:tr>
        <w:trPr>
          <w:trHeight w:val="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գ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59000</w:t>
            </w:r>
          </w:p>
        </w:tc>
      </w:tr>
      <w:tr>
        <w:trPr>
          <w:trHeight w:val="1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ուշ Պետրո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5478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ժամանակահատվածը;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ՀՔԿԴ-ԳՀԾՁԲ-ՀՍՊ-18/1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                 Ռ. Խաչատրյանին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7T14:57:00Z</cp:lastPrinted>
  <dcterms:modified xsi:type="dcterms:W3CDTF">2018-02-20T13:50:00Z</dcterms:modified>
  <cp:revision>51</cp:revision>
  <dc:subject/>
  <dc:title>                                        Ð²Úî²ð²ðàôÂÚàôÜ ´²ò  ÀÜÂ²ò²Î²ðàì  ÜàôØ   Î²î²ðºÈàô  Ø²êÆÜ</dc:title>
</cp:coreProperties>
</file>