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firstLine="708"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Հ ՇՄ ՍԾ ՀԲՄԱՇ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20/01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Շիրակի </w:t>
      </w:r>
      <w:r>
        <w:rPr>
          <w:rFonts w:cs="Sylfaen" w:ascii="GHEA Grapalat" w:hAnsi="GHEA Grapalat"/>
          <w:sz w:val="18"/>
          <w:szCs w:val="18"/>
          <w:lang w:val="hy-AM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զպետարանը ստորև ներկայացնում է իր կարիքների համար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Հայաստանի Հանրապետության համայնքների տնտեսական և սոցիալական ենթակառուցվածքների զարգացմանն ուղղված սուբվենցիոն ծրագրերով նախատեսված ՀՀ Շիրակի մարզի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 xml:space="preserve">թվով 14 համայնքների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ավտոմոբիլային ճանապարհների կառուցման, նորոգման և հիմնանորոգման աշխատանքների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>ձեռք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ՀՀ ՇՄ ՍԾ ՀԲՄԱՇ</w:t>
      </w:r>
      <w:r>
        <w:rPr>
          <w:rFonts w:cs="GHEA Grapalat" w:ascii="GHEA Grapalat" w:hAnsi="GHEA Grapalat"/>
          <w:sz w:val="18"/>
          <w:szCs w:val="18"/>
          <w:lang w:val="af-ZA"/>
        </w:rPr>
        <w:t>Ձ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20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ուլիսի 24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րթիկ համայնքի Դուրյան փողոցի տուֆ քարով սալիկ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Փոքր Մանթաշ համայնքում ներհամայնքային ճանապարհների տուֆ քարով սալ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Նոր Կյանք համայնքի ներհամայնքային փողոցների խճապատման և տուֆ քարով սալ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նակի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փաստաթուղ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3226,861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վա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նշման 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վազագույն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Հառիճ համայնքի 7-րդ փողոցի 329 մետր ճանապարհ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Լուսակերտ համայնքի 7-րդ փողոցի 1200քառ.մ. ճանապարհ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Սարատակ համայնքի 250 մետր ներհամայնքային ճանապարհի հիմնանորոգ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>-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ը 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>` ”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7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  <w:lang w:val="af-ZA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ասի </w:t>
      </w:r>
      <w:r>
        <w:rPr>
          <w:rFonts w:cs="Sylfaen" w:ascii="GHEA Grapalat" w:hAnsi="GHEA Grapalat"/>
          <w:sz w:val="18"/>
          <w:szCs w:val="18"/>
          <w:lang w:val="hy-AM"/>
        </w:rPr>
        <w:t>3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ետի (</w:t>
      </w:r>
      <w:r>
        <w:rPr>
          <w:rFonts w:cs="Sylfaen" w:ascii="GHEA Grapalat" w:hAnsi="GHEA Grapalat"/>
          <w:sz w:val="18"/>
          <w:szCs w:val="18"/>
          <w:lang w:val="hy-AM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շոցք համայնքի Աշոցք, Կրասար և Սիզավետ բնակավայրերում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նակի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փաստաթուղ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2437,86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վա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նշման 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վազագույն </w:t>
      </w:r>
      <w:r>
        <w:rPr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խուրյան համայնքի Ախուրյան բնակավայրի ճանապարհներ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աշխատանքների կատարման նկատմամբ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որակի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 տեխնիկական հսկողության ծառայությունների</w:t>
      </w:r>
      <w:r>
        <w:rPr>
          <w:rFonts w:cs="Calibri" w:ascii="Calibri" w:hAnsi="Calibri"/>
          <w:bCs/>
          <w:color w:val="000000"/>
          <w:sz w:val="18"/>
          <w:szCs w:val="18"/>
          <w:lang w:val="pt-BR" w:eastAsia="hy-AM"/>
        </w:rPr>
        <w:t> </w:t>
      </w:r>
      <w:r>
        <w:rPr>
          <w:rFonts w:cs="Calibri" w:ascii="GHEA Grapalat" w:hAnsi="GHEA Grapalat"/>
          <w:bCs/>
          <w:color w:val="000000"/>
          <w:sz w:val="18"/>
          <w:szCs w:val="18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մատուց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>ում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նակի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փաստաթուղ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4853,70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4353,091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վա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նշման 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վազագույն </w:t>
      </w:r>
      <w:r>
        <w:rPr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Բենիամին համայնքի 1-ին փողոցի 2295,2 քառ.մ. ճանապարհ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։ 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զատան համայնքի կենտրոնական թիվ 1 փողոց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նակի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փաստաթուղ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9461,333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79263,14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վա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նշման 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վազագույն </w:t>
      </w:r>
      <w:r>
        <w:rPr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Երազգավորս համայնքի կենտրոնական մուտքի թիվ 8-րդ փողոց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ռափի համայնքի թիվ 1 փողոցի 2-րդ հատվածի ասֆալտ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>։</w:t>
      </w:r>
    </w:p>
    <w:p>
      <w:pPr>
        <w:pStyle w:val="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Գետք համայնքի թիվ 2-րդ, 3-րդ. 5-րդ և 6-րդ փողոցների բարեկարգման և խճապատ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աշխատանքներ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ներկայացված է հրավերի պահանջներին անհամապատասխան (գնային առաջարկը լրիվ չէ, բացակայում է ՀՀ Շիրակի մարզի Գետք համայնքի 2-րդ, 3-րդ. 5-րդ և 6-րդ փողոցների բարեկարգման և խճապատման աշխատանքների գինային առաջարկ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նակի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փաստաթուղ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խուրյանի Կոոպշ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1645,90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ձմոսկով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ստր Մոնիկ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վա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նշման 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վազագույն </w:t>
      </w:r>
      <w:r>
        <w:rPr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Շիրակի մարզի Անի համայնքի ներհամայնքային ասֆալտապատ ճանապարհների հիմնանորոգման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աշխատանքների կատարման նկատմամբ </w:t>
      </w:r>
      <w:r>
        <w:rPr>
          <w:rFonts w:cs="Calibri" w:ascii="GHEA Grapalat" w:hAnsi="GHEA Grapalat"/>
          <w:color w:val="000000"/>
          <w:sz w:val="18"/>
          <w:szCs w:val="18"/>
          <w:lang w:val="hy-AM"/>
        </w:rPr>
        <w:t>որակի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 xml:space="preserve"> տեխնիկական հսկողության ծառայությունների</w:t>
      </w:r>
      <w:r>
        <w:rPr>
          <w:rFonts w:cs="Calibri" w:ascii="Calibri" w:hAnsi="Calibri"/>
          <w:bCs/>
          <w:color w:val="000000"/>
          <w:sz w:val="18"/>
          <w:szCs w:val="18"/>
          <w:lang w:val="pt-BR" w:eastAsia="hy-AM"/>
        </w:rPr>
        <w:t> </w:t>
      </w:r>
      <w:r>
        <w:rPr>
          <w:rFonts w:cs="Calibri" w:ascii="GHEA Grapalat" w:hAnsi="GHEA Grapalat"/>
          <w:bCs/>
          <w:color w:val="000000"/>
          <w:sz w:val="18"/>
          <w:szCs w:val="18"/>
          <w:lang w:val="pt-BR" w:eastAsia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pt-BR" w:eastAsia="hy-AM"/>
        </w:rPr>
        <w:t>մատուց</w:t>
      </w:r>
      <w:r>
        <w:rPr>
          <w:rFonts w:cs="GHEA Grapalat" w:ascii="GHEA Grapalat" w:hAnsi="GHEA Grapalat"/>
          <w:bCs/>
          <w:color w:val="000000"/>
          <w:sz w:val="18"/>
          <w:szCs w:val="18"/>
          <w:lang w:val="hy-AM" w:eastAsia="hy-AM"/>
        </w:rPr>
        <w:t>ում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39"/>
        <w:gridCol w:w="263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5"/>
        <w:gridCol w:w="3274"/>
        <w:gridCol w:w="2816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7</w:t>
      </w:r>
      <w:r>
        <w:rPr>
          <w:rFonts w:cs="Sylfaen" w:ascii="GHEA Grapalat" w:hAnsi="GHEA Grapalat"/>
          <w:sz w:val="18"/>
          <w:szCs w:val="18"/>
          <w:lang w:val="af-ZA"/>
        </w:rPr>
        <w:t>-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ը 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>` ”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7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  <w:lang w:val="af-ZA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ասի </w:t>
      </w:r>
      <w:r>
        <w:rPr>
          <w:rFonts w:cs="Sylfaen" w:ascii="GHEA Grapalat" w:hAnsi="GHEA Grapalat"/>
          <w:sz w:val="18"/>
          <w:szCs w:val="18"/>
          <w:lang w:val="hy-AM"/>
        </w:rPr>
        <w:t>3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ետի (</w:t>
      </w:r>
      <w:r>
        <w:rPr>
          <w:rFonts w:cs="Sylfaen" w:ascii="GHEA Grapalat" w:hAnsi="GHEA Grapalat"/>
          <w:sz w:val="18"/>
          <w:szCs w:val="18"/>
          <w:lang w:val="hy-AM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կետ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սահմանվում </w:t>
      </w:r>
      <w:r>
        <w:rPr>
          <w:rFonts w:cs="GHEA Grapalat" w:ascii="GHEA Grapalat" w:hAnsi="GHEA Grapalat"/>
          <w:sz w:val="18"/>
          <w:szCs w:val="18"/>
          <w:lang w:val="hy-AM"/>
        </w:rPr>
        <w:t>1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րացուցային օ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30921"/>
          <w:sz w:val="18"/>
          <w:szCs w:val="18"/>
          <w:shd w:fill="FEFEFE" w:val="clear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Հ ՇՄ ՍԾ ՀԲՄԱՇ</w:t>
      </w:r>
      <w:r>
        <w:rPr>
          <w:rFonts w:cs="GHEA Grapalat" w:ascii="GHEA Grapalat" w:hAnsi="GHEA Grapalat"/>
          <w:sz w:val="18"/>
          <w:szCs w:val="18"/>
          <w:lang w:val="af-ZA"/>
        </w:rPr>
        <w:t>Ձ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20/01</w:t>
      </w:r>
      <w:r>
        <w:rPr>
          <w:rFonts w:cs="GHEA Grapalat" w:ascii="GHEA Grapalat" w:hAnsi="GHEA Grapalat"/>
          <w:color w:val="030921"/>
          <w:sz w:val="18"/>
          <w:szCs w:val="18"/>
          <w:shd w:fill="FEFEFE" w:val="clear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Խ.Խնձրցյան:</w:t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12 4 9000 171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hndzrtsyan@yahoo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ՇԻՐԱԿԻ ՄԱՐԶՊԵՏԱՐԱ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7">
    <w:name w:val="Font Style17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Tlidtranslation">
    <w:name w:val="tlid-translation"/>
    <w:basedOn w:val="Style5"/>
    <w:qFormat/>
    <w:rPr/>
  </w:style>
  <w:style w:type="character" w:styleId="Altedited">
    <w:name w:val="alt-ed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oname</cp:lastModifiedBy>
  <cp:lastPrinted>2020-07-28T13:16:00Z</cp:lastPrinted>
  <dcterms:modified xsi:type="dcterms:W3CDTF">2020-07-28T09:16:00Z</dcterms:modified>
  <cp:revision>87</cp:revision>
  <dc:subject/>
  <dc:title>Ð²Úî²ð²ðàôÂÚàôÜ ´²ò  ÀÜÂ²ò²Î²ðàì  ÜàôØ   Î²î²ðºÈàô  Ø²êÆÜ</dc:title>
</cp:coreProperties>
</file>