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սպորտի և երիտասարդության հարցերի նախարարությունը ստորև ներկայացնում է իր կարիքների համար  </w:t>
      </w:r>
      <w:r>
        <w:rPr>
          <w:rFonts w:cs="Sylfaen" w:ascii="GHEA Grapalat" w:hAnsi="GHEA Grapalat"/>
          <w:sz w:val="20"/>
          <w:lang w:val="hy-AM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թվականի</w:t>
      </w:r>
      <w:r>
        <w:rPr>
          <w:rFonts w:cs="Sylfaen" w:ascii="GHEA Grapalat" w:hAnsi="GHEA Grapalat"/>
          <w:sz w:val="20"/>
          <w:lang w:val="hy-AM"/>
        </w:rPr>
        <w:t xml:space="preserve"> փետրվարի </w:t>
      </w:r>
      <w:r>
        <w:rPr>
          <w:rFonts w:cs="Sylfaen" w:ascii="GHEA Grapalat" w:hAnsi="GHEA Grapalat"/>
          <w:sz w:val="20"/>
          <w:lang w:val="af-ZA"/>
        </w:rPr>
        <w:t>27</w:t>
      </w:r>
      <w:r>
        <w:rPr>
          <w:rFonts w:cs="Sylfaen" w:ascii="GHEA Grapalat" w:hAnsi="GHEA Grapalat"/>
          <w:sz w:val="20"/>
          <w:lang w:val="hy-AM"/>
        </w:rPr>
        <w:t>-ին կ</w:t>
      </w:r>
      <w:r>
        <w:rPr>
          <w:rFonts w:cs="Sylfaen" w:ascii="GHEA Grapalat" w:hAnsi="GHEA Grapalat"/>
          <w:sz w:val="20"/>
          <w:lang w:val="af-ZA"/>
        </w:rPr>
        <w:t>նքված N ՍՊ-ՄԱ-99</w:t>
      </w:r>
      <w:r>
        <w:rPr>
          <w:rFonts w:cs="Sylfaen" w:ascii="GHEA Grapalat" w:hAnsi="GHEA Grapalat"/>
          <w:sz w:val="20"/>
          <w:lang w:val="hy-AM"/>
        </w:rPr>
        <w:t xml:space="preserve">-201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60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8"/>
        <w:gridCol w:w="122"/>
        <w:gridCol w:w="719"/>
        <w:gridCol w:w="183"/>
        <w:gridCol w:w="154"/>
        <w:gridCol w:w="323"/>
        <w:gridCol w:w="143"/>
        <w:gridCol w:w="101"/>
        <w:gridCol w:w="439"/>
        <w:gridCol w:w="8"/>
        <w:gridCol w:w="12"/>
        <w:gridCol w:w="178"/>
        <w:gridCol w:w="213"/>
        <w:gridCol w:w="431"/>
        <w:gridCol w:w="327"/>
        <w:gridCol w:w="93"/>
        <w:gridCol w:w="142"/>
        <w:gridCol w:w="567"/>
        <w:gridCol w:w="97"/>
        <w:gridCol w:w="103"/>
        <w:gridCol w:w="80"/>
        <w:gridCol w:w="178"/>
        <w:gridCol w:w="102"/>
        <w:gridCol w:w="67"/>
        <w:gridCol w:w="383"/>
        <w:gridCol w:w="356"/>
        <w:gridCol w:w="47"/>
        <w:gridCol w:w="37"/>
        <w:gridCol w:w="93"/>
        <w:gridCol w:w="21"/>
        <w:gridCol w:w="17"/>
        <w:gridCol w:w="325"/>
        <w:gridCol w:w="220"/>
        <w:gridCol w:w="137"/>
        <w:gridCol w:w="450"/>
        <w:gridCol w:w="865"/>
        <w:gridCol w:w="305"/>
        <w:gridCol w:w="272"/>
        <w:gridCol w:w="165"/>
        <w:gridCol w:w="20"/>
        <w:gridCol w:w="396"/>
        <w:gridCol w:w="254"/>
        <w:gridCol w:w="1593"/>
        <w:gridCol w:w="15"/>
        <w:gridCol w:w="1134"/>
        <w:gridCol w:w="60"/>
        <w:gridCol w:w="1074"/>
        <w:gridCol w:w="1134"/>
        <w:gridCol w:w="1134"/>
        <w:gridCol w:w="1134"/>
        <w:gridCol w:w="1134"/>
      </w:tblGrid>
      <w:tr>
        <w:trPr>
          <w:trHeight w:val="73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5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6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րաղ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րաղ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րաղ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101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ոց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ւյ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ոցն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ոցն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3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  պարկ, աղբի համ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  պարկ, աղբի համա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  պարկ, աղբի համա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  պարկ, աղբի համ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  պարկ, աղբի համա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  պարկ, աղբի համա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Էլեկտրական լարեր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Էլեկտրական լարեր 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Էլեկտրական լարեր 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կոց AAA տեսակի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կոց AAA տեսակի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կոց AAA տեսակի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կոց AA տեսակի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կոց AA տեսակի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տկոց AA տեսակի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լամպ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6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6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լամպ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լամպ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ող լամպ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4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04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ող լամպ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ող լամպ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ող լամպ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ող լամպ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ող լամպ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երեկային լամպ՝ 60 ս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երեկային լամպ՝ 60 սմ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երեկային լամպ՝ 60 սմ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պարագա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պարագան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պարագան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ապահովիչ՝  միաֆազ, 40Ա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ապահովիչ՝  միաֆազ, 40Ա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ապահովիչ՝  միաֆազ, 40Ա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ակոսիչ (դռել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ակոսիչ (դռել)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ակոսիչ (դռել)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դ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դակ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դակ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թուղթ, ռուլոնով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թուղթ, ռուլոնով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թուղթ, ռուլոնով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շու հավաքման կտոր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շու հավաքման կտորն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շու հավաքման կտորն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ող կտոր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ող կտորն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ող կտորն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տորտանք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ւ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տորտանք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տորտանք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դի թարմացուցիչ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դի թարմացուցիչ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դի թարմացուցիչ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72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վացող նյութեր (ապակի լվանալու հեղուկ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վացող նյութեր (ապակի լվանալու հեղուկ)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վացող նյութեր (ապակի լվանալու հեղուկ)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ող նյութեր (լվացող, մաքրող փոշի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քրող նյութեր (լվացող, մաքրող փոշի)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քրող նյութեր (լվացող, մաքրող փոշի)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ող նյութեր (սպիտակեցնող հեղուկ՝ ժավել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քրող նյութեր (սպիտակեցնող հեղուկ՝ ժավել)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քրող նյութեր (սպիտակեցնող հեղուկ՝ ժավել)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վացքի փոշի՝ ձեռքով լվանալու համ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վացքի փոշի՝ ձեռքով լվանալու համա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վացքի փոշի՝ ձեռքով լվանալու համա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օճառ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օճառ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օճառ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ակի մաքրման նյութ(սալահատակը մաքրող միջոց) 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տակի մաքրման նյութ(սալահատակը մաքրող միջոց)  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տակի մաքրման նյութ(սալահատակը մաքրող միջոց)  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ակի մաքրման նյութ (լամինատ մաքրող միջոց)  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տակի մաքրման նյութ (լամինատ մաքրող միջոց)   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տակի մաքրման նյութ (լամինատ մաքրող միջոց)   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 ների մաքրման նյութ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 ների մաքրման նյութ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 ների մաքրման նյութ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, սովորակա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, սովորական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, սովորական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ի պոմպ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ի պոմպ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ի պոմպ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ցման հանգույցներ (դռան ծխնի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ցման հանգույցներ (դռան ծխնի)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ցման հանգույցներ (դռան ծխնի)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ղովակ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ղովակն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ղովակն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ղովակ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ղովակն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ղովակն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խ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խ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խ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ի ծորակ, փակա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ի ծորակ, փական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ի ծորակ, փական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իքների հավաքածու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իքների հավաքածուն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իքների հավաքածուն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ռան փական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ռան փականն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ռան փականն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պեքի մաս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պեքի մաս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պեքի մաս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պեքի մաս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պեքի մաս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պեքի մաս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պեքի մաս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պեքի մասեր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պեքի մասե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85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+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4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. 526-Ն որոշման 23-րդ կետ, 1-ին ենթ.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23-րդ հոդ., 1-ին մաս. 4-րդ կետ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8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5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29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9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29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  <w:tc>
          <w:tcPr>
            <w:tcW w:w="6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29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29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.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Քարաղ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98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98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98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98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եռնոցն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ոլիէթիլենային  պարկ, աղբի համա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</w:tr>
      <w:tr>
        <w:trPr>
          <w:trHeight w:val="1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.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Պոլիէթիլենային  պարկ, աղբի համա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Էլեկտրական լար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րտկոց AAA տեսակի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տկոց AA տեսակի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</w:tr>
      <w:tr>
        <w:trPr>
          <w:trHeight w:val="263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Էլեկտրական լամպ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64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64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64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64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9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տեսող լամպ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4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4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4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4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ող լամպ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4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4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4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4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Ցերեկային լամպ՝ 60 սմ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եկտրական պարագան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եկտրական ապահովիչ՝  միաֆազ, 40Ա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Էլեկտրական ակոսիչ (դռել)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րդ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2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25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25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25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Զուգարանի թուղթ, ռուլո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0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6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շու հավաքման կտորն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2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2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2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2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քրող կտորն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8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8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8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8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տորտանք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դի թարմացուցիչ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7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75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75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75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Լվացող նյութեր(ապակի լվանալու հեղուկ)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73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5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քրող նյութեր (լվացող, մաքրող փոշի)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3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3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3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3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քրող նյութեր (սպիտակեցնող հեղուկ՝ ժավել)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վացքի փոշի՝ ձեռքով լվանալու համա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9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9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9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9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ղուկ օճառ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32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32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32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32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ակի մաքրման նյ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սալահատակը մաքրող միջո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)  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8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8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8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8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տակի մաքրման նյութ (լամինատ մաքրող միջոց)   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Զուգարանների մաքրման նյութ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4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4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4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4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վել, սովորական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7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75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75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75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Ջրի պոմպ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ացման հանգույցներ (դռան ծխնի)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ղովակն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ղովակն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4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եխ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Ջրի ծորակ, փական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5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8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ործիքների հավաքածուն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15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1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1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1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ռան փականն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7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75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75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75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ողպեքի մաս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5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1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ողպեքի մաս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6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6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6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6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ողպեքի մասեր</w:t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5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7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3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3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8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8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64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64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04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04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4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4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25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25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75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75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3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3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32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32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4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4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5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5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4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5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6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5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7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5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8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75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75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5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0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6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6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1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af-ZA"/>
              </w:rPr>
              <w:t>ՍՊ-ՄԱ-99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hy-AM"/>
              </w:rPr>
              <w:t>-2018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500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500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Ռուզաննա Մինա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. Երևան, Բաշինջաղյան 103/1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gnumner.rm@mail.ru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151004353406010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279559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8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3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8-02-27T13:03:00Z</dcterms:modified>
  <cp:revision>29</cp:revision>
  <dc:subject/>
  <dc:title> </dc:title>
</cp:coreProperties>
</file>