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 xml:space="preserve">199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0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>1990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92"/>
        <w:gridCol w:w="170"/>
        <w:gridCol w:w="587"/>
        <w:gridCol w:w="106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 ամսակ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Վարդենիս, Հ. Անդրեասյան 6 հասցեում 17.73 քմ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Վարդենիս, Հ. Անդրեասյան 6 հասցեում 17.73 քմ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Վիկտոր Ժորայի Մկրտչյան, Անժելա Կարլենի Բարսեղ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385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մսակ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385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385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385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Վիկտոր Ժորայի Մկրտչյան, Անժելա Կարլենի Բարսեղյան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199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Վիկտոր Ժորայի Մկրտչ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Ք.Վարդենիս, Բաղրամյան 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14"/>
                <w:shd w:fill="FFFFFF" w:val="clear"/>
              </w:rPr>
              <w:t>16037014161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AR 0282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14T15:19:00Z</dcterms:modified>
  <cp:revision>79</cp:revision>
  <dc:subject/>
  <dc:title>Ð²Úî²ð²ðàôÂÚàôÜ ´²ò  ÀÜÂ²ò²Î²ðàì  ÜàôØ   Î²î²ðºÈàô  Ø²êÆÜ</dc:title>
</cp:coreProperties>
</file>