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ԳԱՊՁԲ-2021/0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ԳԱՊՁԲ-2021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lang w:val="af-ZA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2 8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lang w:val="af-ZA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94 0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lang w:val="af-ZA"/>
        </w:rPr>
        <w:t>Մակարոնեղե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5 9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lang w:val="af-ZA"/>
        </w:rPr>
        <w:t>Սպիտակ ալյու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47 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20"/>
          <w:lang w:val="af-ZA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8 3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արևածաղկի ձեթ, ռաֆինացված, (զտա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43 3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ԳԱՊՁԲ-2021/0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06-03T12:24:00Z</dcterms:modified>
  <cp:revision>57</cp:revision>
  <dc:subject/>
  <dc:title>Ð²Úî²ð²ðàôÂÚàôÜ ´²ò  ÀÜÂ²ò²Î²ðàì  ÜàôØ   Î²î²ðºÈàô  Ø²êÆÜ</dc:title>
</cp:coreProperties>
</file>